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center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sz w:val="28"/>
          <w:szCs w:val="28"/>
          <w:lang w:val="gl-ES"/>
        </w:rPr>
        <w:t>ASOCIACIÓN CULTURAL DE ARQUEOLOXÍA E CIENCIAS DA ANTIGÜIDADE (ARCIAN)</w:t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sz w:val="28"/>
          <w:szCs w:val="28"/>
          <w:lang w:val="gl-ES"/>
        </w:rPr>
        <w:t>SOLICITUDE DE INSCRICIÓN (PERSOAS FÍSICAS)</w: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ind w:firstLine="720"/>
        <w:jc w:val="both"/>
        <w:rPr>
          <w:lang w:val="gl-ES"/>
        </w:rPr>
      </w:pPr>
      <w:r>
        <w:rPr>
          <w:lang w:val="gl-ES"/>
        </w:rPr>
        <w:t xml:space="preserve">Don/Dona___________________________________________________________________________ con DNI_____________________________________, </w:t>
      </w:r>
      <w:r>
        <w:rPr>
          <w:b/>
          <w:lang w:val="gl-ES"/>
        </w:rPr>
        <w:t>declara:</w:t>
      </w:r>
    </w:p>
    <w:p>
      <w:pPr>
        <w:pStyle w:val="Normal"/>
        <w:ind w:firstLine="720"/>
        <w:jc w:val="center"/>
        <w:rPr>
          <w:lang w:val="gl-ES"/>
        </w:rPr>
      </w:pPr>
      <w:r>
        <w:rPr>
          <w:lang w:val="gl-E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lang w:val="gl-ES"/>
        </w:rPr>
      </w:pPr>
      <w:r>
        <w:rPr>
          <w:lang w:val="gl-ES"/>
        </w:rPr>
        <w:t>Estar conforme cos principios e fins da asociación ARCI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lang w:val="gl-ES"/>
        </w:rPr>
      </w:pPr>
      <w:r>
        <w:rPr>
          <w:lang w:val="gl-ES"/>
        </w:rPr>
        <w:t>Cumprir os requisitos de ingreso de dita asociación recollidos nos Estatut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lang w:val="gl-ES"/>
        </w:rPr>
      </w:pPr>
      <w:r>
        <w:rPr>
          <w:lang w:val="gl-ES"/>
        </w:rPr>
        <w:t>Estar ao corrente dos dereitos e obrigas dos socios.</w:t>
      </w:r>
    </w:p>
    <w:p>
      <w:pPr>
        <w:pStyle w:val="Normal"/>
        <w:ind w:firstLine="720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ind w:firstLine="720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ind w:firstLine="720"/>
        <w:jc w:val="both"/>
        <w:rPr>
          <w:lang w:val="gl-ES"/>
        </w:rPr>
      </w:pPr>
      <w:r>
        <w:rPr>
          <w:b/>
          <w:lang w:val="gl-ES"/>
        </w:rPr>
        <w:t>Solicita:</w:t>
      </w:r>
    </w:p>
    <w:p>
      <w:pPr>
        <w:pStyle w:val="Normal"/>
        <w:ind w:firstLine="720"/>
        <w:jc w:val="both"/>
        <w:rPr/>
      </w:pPr>
      <w:r>
        <w:rPr>
          <w:lang w:val="gl-ES"/>
        </w:rPr>
        <w:t xml:space="preserve">Ser socio da </w:t>
      </w:r>
      <w:r>
        <w:rPr>
          <w:b/>
          <w:i/>
          <w:lang w:val="gl-ES"/>
        </w:rPr>
        <w:t>Asociación Cultural de Arqueoloxía e Ciencias da Antigüidade</w:t>
      </w:r>
      <w:r>
        <w:rPr>
          <w:lang w:val="gl-ES"/>
        </w:rPr>
        <w:t xml:space="preserve"> (ARCIAN) con NIF G94109873.</w:t>
      </w:r>
    </w:p>
    <w:p>
      <w:pPr>
        <w:pStyle w:val="Normal"/>
        <w:ind w:firstLine="72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firstLine="72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firstLine="720"/>
        <w:jc w:val="both"/>
        <w:rPr>
          <w:lang w:val="gl-ES"/>
        </w:rPr>
      </w:pPr>
      <w:r>
        <w:rPr>
          <w:b/>
          <w:lang w:val="gl-ES"/>
        </w:rPr>
        <w:t>E comprométese a:</w:t>
      </w:r>
    </w:p>
    <w:p>
      <w:pPr>
        <w:pStyle w:val="Normal"/>
        <w:ind w:firstLine="720"/>
        <w:jc w:val="both"/>
        <w:rPr/>
      </w:pPr>
      <w:r>
        <w:rPr>
          <w:lang w:val="gl-ES"/>
        </w:rPr>
        <w:t xml:space="preserve">Pagar unha cota anual de 15€ mediante un ingreso ou transferencia na conta bancaria desta asociación </w:t>
      </w:r>
      <w:r>
        <w:rPr>
          <w:b/>
          <w:lang w:val="gl-ES"/>
        </w:rPr>
        <w:t>sen ánimo de lucro</w:t>
      </w:r>
      <w:r>
        <w:rPr>
          <w:lang w:val="gl-ES"/>
        </w:rPr>
        <w:t>.</w:t>
      </w:r>
    </w:p>
    <w:p>
      <w:pPr>
        <w:pStyle w:val="Normal"/>
        <w:ind w:firstLine="72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firstLine="720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right"/>
        <w:rPr/>
      </w:pPr>
      <w:r>
        <w:rPr>
          <w:lang w:val="gl-ES"/>
        </w:rPr>
        <w:t>En _____________________________________, a ______, de _________________________, de 20_____.</w: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t>Sinatura do/a interesado/a:</w: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lang w:val="gl-ES"/>
        </w:rPr>
        <w:t>________________________________________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  <w:r>
        <w:br w:type="page"/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center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b/>
          <w:sz w:val="28"/>
          <w:szCs w:val="28"/>
          <w:lang w:val="gl-ES"/>
        </w:rPr>
        <w:t>ASOCIACIÓN CULTURAL DE ARQUEOLOXÍA E CIENCIAS DA ANTIGÜIDADE (ARCIAN)</w: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gl-ES"/>
        </w:rPr>
        <w:t>FICHA DE INSCRICIÓN DE SOCIOS/AS</w:t>
      </w:r>
    </w:p>
    <w:p>
      <w:pPr>
        <w:pStyle w:val="Normal"/>
        <w:jc w:val="center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Normal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Normal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APELIDOS: 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NOME: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DATA DE NACEMENTO: ___________________________ DNI: 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DIRECCIÓN: 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CÓDIGO POSTAL: ________________________   POBOACIÓN: 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PROVINCIA: _________________________________ PAÍS: 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CORREO ELECTRÓNICO: 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lineRule="auto" w:line="360"/>
        <w:rPr/>
      </w:pPr>
      <w:r>
        <w:rPr>
          <w:rStyle w:val="Fuentedeprrafopredeter"/>
          <w:rFonts w:cs="Calibri" w:ascii="Calibri" w:hAnsi="Calibri"/>
          <w:lang w:val="gl-ES"/>
        </w:rPr>
        <w:t>UNIVERSIDADE OU INSTITUCIÓN Á QUE ESTÁ ADSCRITO/A (opcional):________</w:t>
      </w:r>
      <w:r>
        <w:rPr>
          <w:rFonts w:cs="Calibri" w:ascii="Calibri" w:hAnsi="Calibri"/>
          <w:lang w:val="gl-ES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  <w:lang w:val="gl-ES"/>
        </w:rPr>
      </w:pPr>
      <w:r>
        <w:rPr>
          <w:rStyle w:val="Fuentedeprrafopredeter"/>
          <w:rFonts w:cs="Calibri" w:ascii="Calibri" w:hAnsi="Calibri"/>
          <w:lang w:val="gl-ES"/>
        </w:rPr>
        <w:t>ASINAD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</w:r>
    </w:p>
    <w:p>
      <w:pPr>
        <w:pStyle w:val="Normal"/>
        <w:spacing w:lineRule="auto" w:line="360"/>
        <w:jc w:val="center"/>
        <w:rPr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  <w:t>_________________________________________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6985</wp:posOffset>
          </wp:positionV>
          <wp:extent cx="972185" cy="1028065"/>
          <wp:effectExtent l="0" t="0" r="0" b="0"/>
          <wp:wrapTight wrapText="bothSides">
            <wp:wrapPolygon edited="0">
              <wp:start x="9431" y="0"/>
              <wp:lineTo x="9334" y="21"/>
              <wp:lineTo x="9215" y="44"/>
              <wp:lineTo x="9120" y="66"/>
              <wp:lineTo x="9049" y="89"/>
              <wp:lineTo x="8954" y="111"/>
              <wp:lineTo x="8859" y="134"/>
              <wp:lineTo x="8787" y="156"/>
              <wp:lineTo x="8716" y="179"/>
              <wp:lineTo x="8645" y="201"/>
              <wp:lineTo x="8597" y="224"/>
              <wp:lineTo x="8549" y="246"/>
              <wp:lineTo x="8478" y="269"/>
              <wp:lineTo x="8429" y="291"/>
              <wp:lineTo x="8382" y="314"/>
              <wp:lineTo x="8310" y="336"/>
              <wp:lineTo x="8263" y="359"/>
              <wp:lineTo x="8215" y="381"/>
              <wp:lineTo x="8168" y="404"/>
              <wp:lineTo x="8120" y="426"/>
              <wp:lineTo x="8096" y="449"/>
              <wp:lineTo x="8049" y="471"/>
              <wp:lineTo x="8001" y="494"/>
              <wp:lineTo x="7977" y="516"/>
              <wp:lineTo x="7930" y="539"/>
              <wp:lineTo x="7906" y="561"/>
              <wp:lineTo x="7859" y="584"/>
              <wp:lineTo x="7835" y="606"/>
              <wp:lineTo x="7811" y="629"/>
              <wp:lineTo x="7763" y="651"/>
              <wp:lineTo x="7740" y="674"/>
              <wp:lineTo x="7716" y="696"/>
              <wp:lineTo x="7668" y="719"/>
              <wp:lineTo x="7644" y="741"/>
              <wp:lineTo x="7621" y="764"/>
              <wp:lineTo x="7597" y="786"/>
              <wp:lineTo x="7573" y="809"/>
              <wp:lineTo x="7549" y="831"/>
              <wp:lineTo x="7525" y="854"/>
              <wp:lineTo x="7502" y="876"/>
              <wp:lineTo x="7477" y="899"/>
              <wp:lineTo x="7453" y="921"/>
              <wp:lineTo x="7429" y="943"/>
              <wp:lineTo x="7406" y="965"/>
              <wp:lineTo x="7382" y="988"/>
              <wp:lineTo x="7358" y="1010"/>
              <wp:lineTo x="7334" y="1033"/>
              <wp:lineTo x="7334" y="1055"/>
              <wp:lineTo x="7310" y="1078"/>
              <wp:lineTo x="7287" y="1100"/>
              <wp:lineTo x="7263" y="1123"/>
              <wp:lineTo x="7263" y="1145"/>
              <wp:lineTo x="4882" y="1168"/>
              <wp:lineTo x="4763" y="1190"/>
              <wp:lineTo x="4643" y="1213"/>
              <wp:lineTo x="4548" y="1235"/>
              <wp:lineTo x="4477" y="1258"/>
              <wp:lineTo x="4405" y="1280"/>
              <wp:lineTo x="4358" y="1303"/>
              <wp:lineTo x="4262" y="1325"/>
              <wp:lineTo x="4215" y="1348"/>
              <wp:lineTo x="4167" y="1370"/>
              <wp:lineTo x="4096" y="1393"/>
              <wp:lineTo x="4048" y="1415"/>
              <wp:lineTo x="4001" y="1438"/>
              <wp:lineTo x="3929" y="1460"/>
              <wp:lineTo x="3882" y="1483"/>
              <wp:lineTo x="3834" y="1505"/>
              <wp:lineTo x="3787" y="1528"/>
              <wp:lineTo x="3739" y="1550"/>
              <wp:lineTo x="3691" y="1573"/>
              <wp:lineTo x="3643" y="1595"/>
              <wp:lineTo x="3595" y="1618"/>
              <wp:lineTo x="3548" y="1640"/>
              <wp:lineTo x="3500" y="1663"/>
              <wp:lineTo x="3453" y="1685"/>
              <wp:lineTo x="3405" y="1708"/>
              <wp:lineTo x="3357" y="1730"/>
              <wp:lineTo x="3334" y="1753"/>
              <wp:lineTo x="3286" y="1775"/>
              <wp:lineTo x="3239" y="1798"/>
              <wp:lineTo x="3191" y="1820"/>
              <wp:lineTo x="3167" y="1843"/>
              <wp:lineTo x="3120" y="1865"/>
              <wp:lineTo x="3072" y="1887"/>
              <wp:lineTo x="3048" y="1909"/>
              <wp:lineTo x="3001" y="1932"/>
              <wp:lineTo x="2977" y="1954"/>
              <wp:lineTo x="2929" y="1977"/>
              <wp:lineTo x="2905" y="1999"/>
              <wp:lineTo x="2905" y="2022"/>
              <wp:lineTo x="2905" y="2044"/>
              <wp:lineTo x="2905" y="2067"/>
              <wp:lineTo x="2929" y="2089"/>
              <wp:lineTo x="2929" y="2112"/>
              <wp:lineTo x="2953" y="2134"/>
              <wp:lineTo x="2977" y="2157"/>
              <wp:lineTo x="2977" y="2179"/>
              <wp:lineTo x="3001" y="2202"/>
              <wp:lineTo x="3024" y="2224"/>
              <wp:lineTo x="3048" y="2247"/>
              <wp:lineTo x="3048" y="2269"/>
              <wp:lineTo x="3072" y="2292"/>
              <wp:lineTo x="3096" y="2314"/>
              <wp:lineTo x="3096" y="2337"/>
              <wp:lineTo x="3120" y="2359"/>
              <wp:lineTo x="3143" y="2382"/>
              <wp:lineTo x="3167" y="2404"/>
              <wp:lineTo x="3167" y="2427"/>
              <wp:lineTo x="3191" y="2449"/>
              <wp:lineTo x="3215" y="2472"/>
              <wp:lineTo x="3215" y="2494"/>
              <wp:lineTo x="3239" y="2517"/>
              <wp:lineTo x="3262" y="2539"/>
              <wp:lineTo x="3286" y="2562"/>
              <wp:lineTo x="3286" y="2584"/>
              <wp:lineTo x="3310" y="2607"/>
              <wp:lineTo x="3334" y="2629"/>
              <wp:lineTo x="3334" y="2652"/>
              <wp:lineTo x="3357" y="2674"/>
              <wp:lineTo x="3381" y="2697"/>
              <wp:lineTo x="3405" y="2719"/>
              <wp:lineTo x="3405" y="2742"/>
              <wp:lineTo x="3429" y="2764"/>
              <wp:lineTo x="3453" y="2787"/>
              <wp:lineTo x="3476" y="2809"/>
              <wp:lineTo x="3476" y="2831"/>
              <wp:lineTo x="3500" y="2853"/>
              <wp:lineTo x="3524" y="2876"/>
              <wp:lineTo x="3524" y="2898"/>
              <wp:lineTo x="3548" y="2921"/>
              <wp:lineTo x="3572" y="2943"/>
              <wp:lineTo x="3572" y="2966"/>
              <wp:lineTo x="3595" y="2988"/>
              <wp:lineTo x="3619" y="3011"/>
              <wp:lineTo x="3619" y="3033"/>
              <wp:lineTo x="3643" y="3056"/>
              <wp:lineTo x="3667" y="3078"/>
              <wp:lineTo x="3667" y="3101"/>
              <wp:lineTo x="3691" y="3123"/>
              <wp:lineTo x="3691" y="3146"/>
              <wp:lineTo x="3714" y="3168"/>
              <wp:lineTo x="3739" y="3191"/>
              <wp:lineTo x="3739" y="3213"/>
              <wp:lineTo x="3763" y="3236"/>
              <wp:lineTo x="3787" y="3258"/>
              <wp:lineTo x="3810" y="3281"/>
              <wp:lineTo x="3810" y="3303"/>
              <wp:lineTo x="3834" y="3326"/>
              <wp:lineTo x="3858" y="3348"/>
              <wp:lineTo x="3858" y="3371"/>
              <wp:lineTo x="3882" y="3393"/>
              <wp:lineTo x="3882" y="3416"/>
              <wp:lineTo x="3906" y="3438"/>
              <wp:lineTo x="3929" y="3461"/>
              <wp:lineTo x="3953" y="3483"/>
              <wp:lineTo x="3953" y="3506"/>
              <wp:lineTo x="3977" y="3528"/>
              <wp:lineTo x="3977" y="3551"/>
              <wp:lineTo x="4001" y="3573"/>
              <wp:lineTo x="4025" y="3596"/>
              <wp:lineTo x="4025" y="3618"/>
              <wp:lineTo x="4048" y="3641"/>
              <wp:lineTo x="4072" y="3663"/>
              <wp:lineTo x="4072" y="3686"/>
              <wp:lineTo x="4096" y="3708"/>
              <wp:lineTo x="4120" y="3731"/>
              <wp:lineTo x="4120" y="3752"/>
              <wp:lineTo x="4143" y="3775"/>
              <wp:lineTo x="4167" y="3797"/>
              <wp:lineTo x="4167" y="3820"/>
              <wp:lineTo x="4191" y="3842"/>
              <wp:lineTo x="4215" y="3865"/>
              <wp:lineTo x="4239" y="3887"/>
              <wp:lineTo x="4239" y="3910"/>
              <wp:lineTo x="4262" y="3932"/>
              <wp:lineTo x="4262" y="3955"/>
              <wp:lineTo x="4286" y="3977"/>
              <wp:lineTo x="4310" y="4000"/>
              <wp:lineTo x="4310" y="4022"/>
              <wp:lineTo x="4334" y="4045"/>
              <wp:lineTo x="4358" y="4067"/>
              <wp:lineTo x="4358" y="4090"/>
              <wp:lineTo x="4381" y="4112"/>
              <wp:lineTo x="4405" y="4135"/>
              <wp:lineTo x="4405" y="4157"/>
              <wp:lineTo x="4429" y="4180"/>
              <wp:lineTo x="4429" y="4202"/>
              <wp:lineTo x="4453" y="4225"/>
              <wp:lineTo x="4477" y="4247"/>
              <wp:lineTo x="4477" y="4270"/>
              <wp:lineTo x="4500" y="4292"/>
              <wp:lineTo x="4524" y="4315"/>
              <wp:lineTo x="4524" y="4337"/>
              <wp:lineTo x="286" y="4360"/>
              <wp:lineTo x="-23" y="4382"/>
              <wp:lineTo x="-23" y="4405"/>
              <wp:lineTo x="-23" y="4427"/>
              <wp:lineTo x="1072" y="4450"/>
              <wp:lineTo x="-23" y="4472"/>
              <wp:lineTo x="-23" y="4495"/>
              <wp:lineTo x="-23" y="4517"/>
              <wp:lineTo x="-23" y="4540"/>
              <wp:lineTo x="-23" y="4562"/>
              <wp:lineTo x="-23" y="4585"/>
              <wp:lineTo x="-23" y="4607"/>
              <wp:lineTo x="-23" y="4630"/>
              <wp:lineTo x="-23" y="4652"/>
              <wp:lineTo x="-23" y="4675"/>
              <wp:lineTo x="-23" y="4696"/>
              <wp:lineTo x="0" y="4719"/>
              <wp:lineTo x="0" y="4741"/>
              <wp:lineTo x="0" y="4764"/>
              <wp:lineTo x="0" y="4786"/>
              <wp:lineTo x="24" y="4809"/>
              <wp:lineTo x="24" y="4831"/>
              <wp:lineTo x="24" y="4854"/>
              <wp:lineTo x="24" y="4876"/>
              <wp:lineTo x="48" y="4899"/>
              <wp:lineTo x="48" y="4921"/>
              <wp:lineTo x="48" y="4944"/>
              <wp:lineTo x="72" y="4966"/>
              <wp:lineTo x="72" y="4989"/>
              <wp:lineTo x="72" y="5011"/>
              <wp:lineTo x="95" y="5034"/>
              <wp:lineTo x="95" y="5056"/>
              <wp:lineTo x="95" y="5079"/>
              <wp:lineTo x="95" y="5101"/>
              <wp:lineTo x="119" y="5124"/>
              <wp:lineTo x="119" y="5146"/>
              <wp:lineTo x="119" y="5169"/>
              <wp:lineTo x="143" y="5191"/>
              <wp:lineTo x="143" y="5214"/>
              <wp:lineTo x="143" y="5236"/>
              <wp:lineTo x="143" y="5259"/>
              <wp:lineTo x="167" y="5281"/>
              <wp:lineTo x="167" y="5304"/>
              <wp:lineTo x="167" y="5326"/>
              <wp:lineTo x="191" y="5349"/>
              <wp:lineTo x="191" y="5371"/>
              <wp:lineTo x="191" y="5394"/>
              <wp:lineTo x="214" y="5416"/>
              <wp:lineTo x="214" y="5439"/>
              <wp:lineTo x="214" y="5461"/>
              <wp:lineTo x="238" y="5484"/>
              <wp:lineTo x="238" y="5506"/>
              <wp:lineTo x="238" y="5529"/>
              <wp:lineTo x="262" y="5551"/>
              <wp:lineTo x="262" y="5574"/>
              <wp:lineTo x="262" y="5596"/>
              <wp:lineTo x="262" y="5619"/>
              <wp:lineTo x="286" y="5640"/>
              <wp:lineTo x="286" y="5663"/>
              <wp:lineTo x="286" y="5685"/>
              <wp:lineTo x="310" y="5708"/>
              <wp:lineTo x="310" y="5730"/>
              <wp:lineTo x="310" y="5753"/>
              <wp:lineTo x="333" y="5775"/>
              <wp:lineTo x="333" y="5798"/>
              <wp:lineTo x="333" y="5820"/>
              <wp:lineTo x="333" y="5843"/>
              <wp:lineTo x="357" y="5865"/>
              <wp:lineTo x="357" y="5888"/>
              <wp:lineTo x="357" y="5910"/>
              <wp:lineTo x="381" y="5933"/>
              <wp:lineTo x="381" y="5955"/>
              <wp:lineTo x="381" y="5978"/>
              <wp:lineTo x="405" y="6000"/>
              <wp:lineTo x="405" y="6023"/>
              <wp:lineTo x="405" y="6045"/>
              <wp:lineTo x="428" y="6068"/>
              <wp:lineTo x="428" y="6090"/>
              <wp:lineTo x="428" y="6113"/>
              <wp:lineTo x="452" y="6135"/>
              <wp:lineTo x="452" y="6158"/>
              <wp:lineTo x="452" y="6180"/>
              <wp:lineTo x="476" y="6203"/>
              <wp:lineTo x="476" y="6225"/>
              <wp:lineTo x="476" y="6248"/>
              <wp:lineTo x="500" y="6270"/>
              <wp:lineTo x="500" y="6293"/>
              <wp:lineTo x="500" y="6315"/>
              <wp:lineTo x="524" y="6338"/>
              <wp:lineTo x="524" y="6360"/>
              <wp:lineTo x="524" y="6383"/>
              <wp:lineTo x="524" y="6405"/>
              <wp:lineTo x="547" y="6428"/>
              <wp:lineTo x="547" y="6450"/>
              <wp:lineTo x="571" y="6473"/>
              <wp:lineTo x="571" y="6495"/>
              <wp:lineTo x="571" y="6518"/>
              <wp:lineTo x="571" y="6540"/>
              <wp:lineTo x="595" y="6563"/>
              <wp:lineTo x="595" y="6584"/>
              <wp:lineTo x="619" y="6607"/>
              <wp:lineTo x="619" y="6629"/>
              <wp:lineTo x="619" y="6652"/>
              <wp:lineTo x="619" y="6674"/>
              <wp:lineTo x="643" y="6697"/>
              <wp:lineTo x="643" y="6719"/>
              <wp:lineTo x="643" y="6742"/>
              <wp:lineTo x="666" y="6764"/>
              <wp:lineTo x="666" y="6787"/>
              <wp:lineTo x="666" y="6809"/>
              <wp:lineTo x="690" y="6832"/>
              <wp:lineTo x="690" y="6854"/>
              <wp:lineTo x="690" y="6877"/>
              <wp:lineTo x="714" y="6899"/>
              <wp:lineTo x="714" y="6922"/>
              <wp:lineTo x="714" y="6944"/>
              <wp:lineTo x="738" y="6967"/>
              <wp:lineTo x="738" y="6989"/>
              <wp:lineTo x="738" y="7012"/>
              <wp:lineTo x="762" y="7034"/>
              <wp:lineTo x="762" y="7057"/>
              <wp:lineTo x="762" y="7079"/>
              <wp:lineTo x="785" y="7102"/>
              <wp:lineTo x="785" y="7124"/>
              <wp:lineTo x="785" y="7147"/>
              <wp:lineTo x="809" y="7169"/>
              <wp:lineTo x="809" y="7192"/>
              <wp:lineTo x="809" y="7214"/>
              <wp:lineTo x="833" y="7237"/>
              <wp:lineTo x="833" y="7259"/>
              <wp:lineTo x="833" y="7282"/>
              <wp:lineTo x="857" y="7304"/>
              <wp:lineTo x="857" y="7327"/>
              <wp:lineTo x="880" y="7349"/>
              <wp:lineTo x="880" y="7372"/>
              <wp:lineTo x="880" y="7394"/>
              <wp:lineTo x="904" y="7417"/>
              <wp:lineTo x="904" y="7439"/>
              <wp:lineTo x="904" y="7462"/>
              <wp:lineTo x="929" y="7484"/>
              <wp:lineTo x="929" y="7506"/>
              <wp:lineTo x="929" y="7528"/>
              <wp:lineTo x="953" y="7551"/>
              <wp:lineTo x="953" y="7573"/>
              <wp:lineTo x="953" y="7596"/>
              <wp:lineTo x="977" y="7618"/>
              <wp:lineTo x="977" y="7641"/>
              <wp:lineTo x="977" y="7663"/>
              <wp:lineTo x="1000" y="7686"/>
              <wp:lineTo x="1000" y="7708"/>
              <wp:lineTo x="1024" y="7731"/>
              <wp:lineTo x="1024" y="7753"/>
              <wp:lineTo x="1024" y="7776"/>
              <wp:lineTo x="1048" y="7798"/>
              <wp:lineTo x="1048" y="7821"/>
              <wp:lineTo x="1072" y="7843"/>
              <wp:lineTo x="1072" y="7866"/>
              <wp:lineTo x="1072" y="7888"/>
              <wp:lineTo x="1096" y="7911"/>
              <wp:lineTo x="3667" y="7933"/>
              <wp:lineTo x="3667" y="7956"/>
              <wp:lineTo x="3572" y="7978"/>
              <wp:lineTo x="3524" y="8001"/>
              <wp:lineTo x="3476" y="8023"/>
              <wp:lineTo x="3453" y="8046"/>
              <wp:lineTo x="3429" y="8068"/>
              <wp:lineTo x="3429" y="8091"/>
              <wp:lineTo x="3405" y="8113"/>
              <wp:lineTo x="3381" y="8136"/>
              <wp:lineTo x="3381" y="8158"/>
              <wp:lineTo x="3357" y="8181"/>
              <wp:lineTo x="3357" y="8203"/>
              <wp:lineTo x="3357" y="8226"/>
              <wp:lineTo x="3334" y="8248"/>
              <wp:lineTo x="3334" y="8271"/>
              <wp:lineTo x="3334" y="8293"/>
              <wp:lineTo x="3310" y="8316"/>
              <wp:lineTo x="3310" y="8338"/>
              <wp:lineTo x="3310" y="8361"/>
              <wp:lineTo x="3286" y="8383"/>
              <wp:lineTo x="3286" y="8406"/>
              <wp:lineTo x="3286" y="8428"/>
              <wp:lineTo x="3286" y="8450"/>
              <wp:lineTo x="3262" y="8472"/>
              <wp:lineTo x="3191" y="8495"/>
              <wp:lineTo x="3167" y="8517"/>
              <wp:lineTo x="3167" y="8540"/>
              <wp:lineTo x="3167" y="8562"/>
              <wp:lineTo x="3167" y="8585"/>
              <wp:lineTo x="3143" y="8607"/>
              <wp:lineTo x="3143" y="8630"/>
              <wp:lineTo x="3143" y="8652"/>
              <wp:lineTo x="3120" y="8675"/>
              <wp:lineTo x="3120" y="8697"/>
              <wp:lineTo x="3096" y="8720"/>
              <wp:lineTo x="3072" y="8742"/>
              <wp:lineTo x="3072" y="8765"/>
              <wp:lineTo x="3048" y="8787"/>
              <wp:lineTo x="3048" y="8810"/>
              <wp:lineTo x="3024" y="8832"/>
              <wp:lineTo x="3024" y="8855"/>
              <wp:lineTo x="3001" y="8877"/>
              <wp:lineTo x="2977" y="8900"/>
              <wp:lineTo x="2977" y="8922"/>
              <wp:lineTo x="2929" y="8945"/>
              <wp:lineTo x="2905" y="8967"/>
              <wp:lineTo x="2882" y="8990"/>
              <wp:lineTo x="2882" y="9012"/>
              <wp:lineTo x="2882" y="9035"/>
              <wp:lineTo x="2882" y="9057"/>
              <wp:lineTo x="2858" y="9080"/>
              <wp:lineTo x="2858" y="9102"/>
              <wp:lineTo x="2858" y="9125"/>
              <wp:lineTo x="2834" y="9147"/>
              <wp:lineTo x="2834" y="9170"/>
              <wp:lineTo x="2834" y="9192"/>
              <wp:lineTo x="2810" y="9215"/>
              <wp:lineTo x="2810" y="9237"/>
              <wp:lineTo x="2810" y="9260"/>
              <wp:lineTo x="2810" y="9282"/>
              <wp:lineTo x="2810" y="9305"/>
              <wp:lineTo x="2810" y="9327"/>
              <wp:lineTo x="2786" y="9350"/>
              <wp:lineTo x="2786" y="9372"/>
              <wp:lineTo x="2786" y="9394"/>
              <wp:lineTo x="2786" y="9416"/>
              <wp:lineTo x="2714" y="9439"/>
              <wp:lineTo x="2690" y="9461"/>
              <wp:lineTo x="2690" y="9484"/>
              <wp:lineTo x="2690" y="9506"/>
              <wp:lineTo x="2714" y="9529"/>
              <wp:lineTo x="2714" y="9551"/>
              <wp:lineTo x="2690" y="9574"/>
              <wp:lineTo x="2690" y="9596"/>
              <wp:lineTo x="2690" y="9619"/>
              <wp:lineTo x="2667" y="9641"/>
              <wp:lineTo x="2667" y="9664"/>
              <wp:lineTo x="2667" y="9686"/>
              <wp:lineTo x="2643" y="9709"/>
              <wp:lineTo x="2643" y="9731"/>
              <wp:lineTo x="2619" y="9754"/>
              <wp:lineTo x="2619" y="9776"/>
              <wp:lineTo x="2595" y="9799"/>
              <wp:lineTo x="2595" y="9821"/>
              <wp:lineTo x="2595" y="9844"/>
              <wp:lineTo x="2571" y="9866"/>
              <wp:lineTo x="2571" y="9889"/>
              <wp:lineTo x="2571" y="9911"/>
              <wp:lineTo x="2548" y="9934"/>
              <wp:lineTo x="2548" y="9956"/>
              <wp:lineTo x="2524" y="9979"/>
              <wp:lineTo x="2524" y="10001"/>
              <wp:lineTo x="2500" y="10024"/>
              <wp:lineTo x="2500" y="10046"/>
              <wp:lineTo x="2500" y="10069"/>
              <wp:lineTo x="2500" y="10091"/>
              <wp:lineTo x="2476" y="10114"/>
              <wp:lineTo x="2476" y="10136"/>
              <wp:lineTo x="2476" y="10159"/>
              <wp:lineTo x="2476" y="10181"/>
              <wp:lineTo x="2476" y="10204"/>
              <wp:lineTo x="2453" y="10226"/>
              <wp:lineTo x="2453" y="10249"/>
              <wp:lineTo x="2453" y="10271"/>
              <wp:lineTo x="2453" y="10294"/>
              <wp:lineTo x="2453" y="10316"/>
              <wp:lineTo x="2429" y="10338"/>
              <wp:lineTo x="2429" y="10360"/>
              <wp:lineTo x="2429" y="10383"/>
              <wp:lineTo x="2429" y="10405"/>
              <wp:lineTo x="2429" y="10428"/>
              <wp:lineTo x="2429" y="10450"/>
              <wp:lineTo x="2405" y="10473"/>
              <wp:lineTo x="2405" y="10495"/>
              <wp:lineTo x="2405" y="10518"/>
              <wp:lineTo x="2405" y="10540"/>
              <wp:lineTo x="2405" y="10563"/>
              <wp:lineTo x="2405" y="10585"/>
              <wp:lineTo x="2405" y="10608"/>
              <wp:lineTo x="2405" y="10630"/>
              <wp:lineTo x="2405" y="10653"/>
              <wp:lineTo x="2405" y="10675"/>
              <wp:lineTo x="2405" y="10698"/>
              <wp:lineTo x="2405" y="10720"/>
              <wp:lineTo x="2405" y="10743"/>
              <wp:lineTo x="2405" y="10765"/>
              <wp:lineTo x="2405" y="10788"/>
              <wp:lineTo x="2405" y="10810"/>
              <wp:lineTo x="2405" y="10833"/>
              <wp:lineTo x="2405" y="10855"/>
              <wp:lineTo x="2405" y="10878"/>
              <wp:lineTo x="2405" y="10900"/>
              <wp:lineTo x="2405" y="10923"/>
              <wp:lineTo x="2405" y="10945"/>
              <wp:lineTo x="2405" y="10968"/>
              <wp:lineTo x="2405" y="10990"/>
              <wp:lineTo x="2405" y="11013"/>
              <wp:lineTo x="2405" y="11035"/>
              <wp:lineTo x="2405" y="11058"/>
              <wp:lineTo x="2405" y="11080"/>
              <wp:lineTo x="2405" y="11103"/>
              <wp:lineTo x="2405" y="11125"/>
              <wp:lineTo x="2453" y="11148"/>
              <wp:lineTo x="2548" y="11170"/>
              <wp:lineTo x="2595" y="11193"/>
              <wp:lineTo x="5310" y="11215"/>
              <wp:lineTo x="6548" y="11238"/>
              <wp:lineTo x="6548" y="11259"/>
              <wp:lineTo x="6548" y="11282"/>
              <wp:lineTo x="6548" y="11304"/>
              <wp:lineTo x="6524" y="11327"/>
              <wp:lineTo x="6524" y="11349"/>
              <wp:lineTo x="6524" y="11372"/>
              <wp:lineTo x="6524" y="11394"/>
              <wp:lineTo x="6524" y="11417"/>
              <wp:lineTo x="6524" y="11439"/>
              <wp:lineTo x="6524" y="11462"/>
              <wp:lineTo x="6524" y="11484"/>
              <wp:lineTo x="6524" y="11507"/>
              <wp:lineTo x="6524" y="11529"/>
              <wp:lineTo x="6524" y="11552"/>
              <wp:lineTo x="6548" y="11574"/>
              <wp:lineTo x="6548" y="11597"/>
              <wp:lineTo x="6548" y="11619"/>
              <wp:lineTo x="6524" y="11642"/>
              <wp:lineTo x="6524" y="11664"/>
              <wp:lineTo x="6524" y="11687"/>
              <wp:lineTo x="6524" y="11709"/>
              <wp:lineTo x="6524" y="11732"/>
              <wp:lineTo x="6524" y="11754"/>
              <wp:lineTo x="6524" y="11777"/>
              <wp:lineTo x="6524" y="11799"/>
              <wp:lineTo x="6524" y="11822"/>
              <wp:lineTo x="6524" y="11844"/>
              <wp:lineTo x="6524" y="11867"/>
              <wp:lineTo x="6524" y="11889"/>
              <wp:lineTo x="6524" y="11912"/>
              <wp:lineTo x="6524" y="11934"/>
              <wp:lineTo x="6524" y="11957"/>
              <wp:lineTo x="6524" y="11979"/>
              <wp:lineTo x="6524" y="12002"/>
              <wp:lineTo x="6524" y="12024"/>
              <wp:lineTo x="6524" y="12047"/>
              <wp:lineTo x="6524" y="12069"/>
              <wp:lineTo x="6524" y="12092"/>
              <wp:lineTo x="6524" y="12114"/>
              <wp:lineTo x="6524" y="12137"/>
              <wp:lineTo x="6524" y="12159"/>
              <wp:lineTo x="6524" y="12182"/>
              <wp:lineTo x="6524" y="12203"/>
              <wp:lineTo x="6548" y="12226"/>
              <wp:lineTo x="6548" y="12248"/>
              <wp:lineTo x="6548" y="12271"/>
              <wp:lineTo x="6548" y="12293"/>
              <wp:lineTo x="6548" y="12316"/>
              <wp:lineTo x="5191" y="12338"/>
              <wp:lineTo x="5167" y="12361"/>
              <wp:lineTo x="5120" y="12383"/>
              <wp:lineTo x="3739" y="12406"/>
              <wp:lineTo x="3524" y="12428"/>
              <wp:lineTo x="3357" y="12451"/>
              <wp:lineTo x="3096" y="12473"/>
              <wp:lineTo x="2905" y="12496"/>
              <wp:lineTo x="2643" y="12518"/>
              <wp:lineTo x="2024" y="12541"/>
              <wp:lineTo x="1953" y="12563"/>
              <wp:lineTo x="1953" y="12586"/>
              <wp:lineTo x="1905" y="12608"/>
              <wp:lineTo x="1905" y="12631"/>
              <wp:lineTo x="1905" y="12653"/>
              <wp:lineTo x="1929" y="12676"/>
              <wp:lineTo x="1929" y="12698"/>
              <wp:lineTo x="1953" y="12721"/>
              <wp:lineTo x="1953" y="12743"/>
              <wp:lineTo x="1977" y="12766"/>
              <wp:lineTo x="1977" y="12788"/>
              <wp:lineTo x="1977" y="12811"/>
              <wp:lineTo x="1977" y="12833"/>
              <wp:lineTo x="1977" y="12856"/>
              <wp:lineTo x="1977" y="12878"/>
              <wp:lineTo x="1977" y="12901"/>
              <wp:lineTo x="1977" y="12923"/>
              <wp:lineTo x="1977" y="12946"/>
              <wp:lineTo x="1977" y="12968"/>
              <wp:lineTo x="1977" y="12991"/>
              <wp:lineTo x="2001" y="13013"/>
              <wp:lineTo x="2001" y="13036"/>
              <wp:lineTo x="2001" y="13058"/>
              <wp:lineTo x="2001" y="13081"/>
              <wp:lineTo x="2024" y="13103"/>
              <wp:lineTo x="2024" y="13126"/>
              <wp:lineTo x="2024" y="13147"/>
              <wp:lineTo x="2024" y="13170"/>
              <wp:lineTo x="2048" y="13192"/>
              <wp:lineTo x="2048" y="13215"/>
              <wp:lineTo x="2072" y="13237"/>
              <wp:lineTo x="2072" y="13260"/>
              <wp:lineTo x="2072" y="13282"/>
              <wp:lineTo x="2096" y="13305"/>
              <wp:lineTo x="2096" y="13327"/>
              <wp:lineTo x="2096" y="13350"/>
              <wp:lineTo x="2119" y="13372"/>
              <wp:lineTo x="2119" y="13395"/>
              <wp:lineTo x="2143" y="13417"/>
              <wp:lineTo x="2143" y="13440"/>
              <wp:lineTo x="2143" y="13462"/>
              <wp:lineTo x="2096" y="13485"/>
              <wp:lineTo x="2072" y="13507"/>
              <wp:lineTo x="2072" y="13530"/>
              <wp:lineTo x="2096" y="13552"/>
              <wp:lineTo x="2119" y="13575"/>
              <wp:lineTo x="2119" y="13597"/>
              <wp:lineTo x="2119" y="13620"/>
              <wp:lineTo x="2119" y="13642"/>
              <wp:lineTo x="2119" y="13665"/>
              <wp:lineTo x="2119" y="13687"/>
              <wp:lineTo x="2119" y="13710"/>
              <wp:lineTo x="2119" y="13732"/>
              <wp:lineTo x="2119" y="13755"/>
              <wp:lineTo x="2143" y="13777"/>
              <wp:lineTo x="2167" y="13800"/>
              <wp:lineTo x="2167" y="13822"/>
              <wp:lineTo x="2191" y="13845"/>
              <wp:lineTo x="2191" y="13867"/>
              <wp:lineTo x="2215" y="13890"/>
              <wp:lineTo x="2215" y="13912"/>
              <wp:lineTo x="2238" y="13935"/>
              <wp:lineTo x="2238" y="13957"/>
              <wp:lineTo x="2262" y="13980"/>
              <wp:lineTo x="2262" y="14002"/>
              <wp:lineTo x="2262" y="14025"/>
              <wp:lineTo x="2286" y="14047"/>
              <wp:lineTo x="2310" y="14070"/>
              <wp:lineTo x="2310" y="14091"/>
              <wp:lineTo x="2310" y="14114"/>
              <wp:lineTo x="2334" y="14136"/>
              <wp:lineTo x="2334" y="14159"/>
              <wp:lineTo x="2357" y="14181"/>
              <wp:lineTo x="2357" y="14204"/>
              <wp:lineTo x="2381" y="14226"/>
              <wp:lineTo x="2381" y="14249"/>
              <wp:lineTo x="2381" y="14271"/>
              <wp:lineTo x="2405" y="14294"/>
              <wp:lineTo x="2405" y="14316"/>
              <wp:lineTo x="2405" y="14339"/>
              <wp:lineTo x="2429" y="14361"/>
              <wp:lineTo x="2429" y="14384"/>
              <wp:lineTo x="2453" y="14406"/>
              <wp:lineTo x="2453" y="14429"/>
              <wp:lineTo x="2476" y="14451"/>
              <wp:lineTo x="2476" y="14474"/>
              <wp:lineTo x="2476" y="14496"/>
              <wp:lineTo x="2476" y="14519"/>
              <wp:lineTo x="2500" y="14541"/>
              <wp:lineTo x="2500" y="14564"/>
              <wp:lineTo x="2500" y="14586"/>
              <wp:lineTo x="2524" y="14609"/>
              <wp:lineTo x="2524" y="14631"/>
              <wp:lineTo x="2548" y="14654"/>
              <wp:lineTo x="2548" y="14676"/>
              <wp:lineTo x="2548" y="14699"/>
              <wp:lineTo x="2571" y="14721"/>
              <wp:lineTo x="2571" y="14744"/>
              <wp:lineTo x="2571" y="14766"/>
              <wp:lineTo x="2595" y="14789"/>
              <wp:lineTo x="2595" y="14811"/>
              <wp:lineTo x="2643" y="14834"/>
              <wp:lineTo x="2667" y="14856"/>
              <wp:lineTo x="2690" y="14879"/>
              <wp:lineTo x="2714" y="14901"/>
              <wp:lineTo x="2738" y="14924"/>
              <wp:lineTo x="2762" y="14946"/>
              <wp:lineTo x="2786" y="14969"/>
              <wp:lineTo x="2786" y="14991"/>
              <wp:lineTo x="2810" y="15013"/>
              <wp:lineTo x="2834" y="15035"/>
              <wp:lineTo x="2834" y="15058"/>
              <wp:lineTo x="2858" y="15080"/>
              <wp:lineTo x="2858" y="15103"/>
              <wp:lineTo x="2882" y="15125"/>
              <wp:lineTo x="2905" y="15148"/>
              <wp:lineTo x="2905" y="15170"/>
              <wp:lineTo x="2929" y="15193"/>
              <wp:lineTo x="2929" y="15215"/>
              <wp:lineTo x="2953" y="15238"/>
              <wp:lineTo x="2953" y="15260"/>
              <wp:lineTo x="2977" y="15283"/>
              <wp:lineTo x="2977" y="15305"/>
              <wp:lineTo x="3001" y="15328"/>
              <wp:lineTo x="3024" y="15350"/>
              <wp:lineTo x="3024" y="15373"/>
              <wp:lineTo x="3048" y="15395"/>
              <wp:lineTo x="3072" y="15418"/>
              <wp:lineTo x="3096" y="15440"/>
              <wp:lineTo x="3120" y="15463"/>
              <wp:lineTo x="3143" y="15485"/>
              <wp:lineTo x="3167" y="15508"/>
              <wp:lineTo x="3191" y="15530"/>
              <wp:lineTo x="3191" y="15553"/>
              <wp:lineTo x="3191" y="15575"/>
              <wp:lineTo x="3239" y="15598"/>
              <wp:lineTo x="3262" y="15620"/>
              <wp:lineTo x="3286" y="15643"/>
              <wp:lineTo x="3310" y="15665"/>
              <wp:lineTo x="3310" y="15688"/>
              <wp:lineTo x="3334" y="15710"/>
              <wp:lineTo x="3357" y="15733"/>
              <wp:lineTo x="3381" y="15755"/>
              <wp:lineTo x="3405" y="15778"/>
              <wp:lineTo x="3405" y="15800"/>
              <wp:lineTo x="3429" y="15823"/>
              <wp:lineTo x="3453" y="15845"/>
              <wp:lineTo x="3476" y="15868"/>
              <wp:lineTo x="3476" y="15890"/>
              <wp:lineTo x="3500" y="15913"/>
              <wp:lineTo x="3524" y="15935"/>
              <wp:lineTo x="3524" y="15957"/>
              <wp:lineTo x="3548" y="15979"/>
              <wp:lineTo x="3548" y="16002"/>
              <wp:lineTo x="3572" y="16024"/>
              <wp:lineTo x="3595" y="16047"/>
              <wp:lineTo x="3595" y="16069"/>
              <wp:lineTo x="3619" y="16092"/>
              <wp:lineTo x="3619" y="16114"/>
              <wp:lineTo x="3643" y="16137"/>
              <wp:lineTo x="3667" y="16159"/>
              <wp:lineTo x="3667" y="16182"/>
              <wp:lineTo x="3691" y="16204"/>
              <wp:lineTo x="3691" y="16227"/>
              <wp:lineTo x="3714" y="16249"/>
              <wp:lineTo x="3739" y="16272"/>
              <wp:lineTo x="3739" y="16294"/>
              <wp:lineTo x="3763" y="16317"/>
              <wp:lineTo x="3763" y="16339"/>
              <wp:lineTo x="3787" y="16362"/>
              <wp:lineTo x="3810" y="16384"/>
              <wp:lineTo x="3834" y="16407"/>
              <wp:lineTo x="3858" y="16429"/>
              <wp:lineTo x="3858" y="16452"/>
              <wp:lineTo x="3882" y="16474"/>
              <wp:lineTo x="3906" y="16497"/>
              <wp:lineTo x="3929" y="16519"/>
              <wp:lineTo x="3953" y="16542"/>
              <wp:lineTo x="3953" y="16564"/>
              <wp:lineTo x="3977" y="16587"/>
              <wp:lineTo x="4001" y="16609"/>
              <wp:lineTo x="4025" y="16632"/>
              <wp:lineTo x="4048" y="16654"/>
              <wp:lineTo x="4072" y="16677"/>
              <wp:lineTo x="4096" y="16699"/>
              <wp:lineTo x="4120" y="16722"/>
              <wp:lineTo x="4167" y="16744"/>
              <wp:lineTo x="4191" y="16767"/>
              <wp:lineTo x="4215" y="16789"/>
              <wp:lineTo x="4239" y="16812"/>
              <wp:lineTo x="4262" y="16834"/>
              <wp:lineTo x="4262" y="16857"/>
              <wp:lineTo x="4262" y="16879"/>
              <wp:lineTo x="4286" y="16901"/>
              <wp:lineTo x="4334" y="16923"/>
              <wp:lineTo x="4381" y="16946"/>
              <wp:lineTo x="4429" y="16968"/>
              <wp:lineTo x="4429" y="16991"/>
              <wp:lineTo x="4453" y="17013"/>
              <wp:lineTo x="4477" y="17036"/>
              <wp:lineTo x="4500" y="17058"/>
              <wp:lineTo x="4524" y="17081"/>
              <wp:lineTo x="4524" y="17103"/>
              <wp:lineTo x="4548" y="17126"/>
              <wp:lineTo x="4572" y="17148"/>
              <wp:lineTo x="4572" y="17171"/>
              <wp:lineTo x="4595" y="17193"/>
              <wp:lineTo x="4619" y="17216"/>
              <wp:lineTo x="4619" y="17238"/>
              <wp:lineTo x="4643" y="17261"/>
              <wp:lineTo x="4667" y="17283"/>
              <wp:lineTo x="4667" y="17306"/>
              <wp:lineTo x="4692" y="17328"/>
              <wp:lineTo x="4715" y="17351"/>
              <wp:lineTo x="4739" y="17373"/>
              <wp:lineTo x="4763" y="17396"/>
              <wp:lineTo x="4787" y="17418"/>
              <wp:lineTo x="4834" y="17441"/>
              <wp:lineTo x="2310" y="17463"/>
              <wp:lineTo x="2286" y="17486"/>
              <wp:lineTo x="2238" y="17508"/>
              <wp:lineTo x="2215" y="17531"/>
              <wp:lineTo x="2191" y="17553"/>
              <wp:lineTo x="2167" y="17576"/>
              <wp:lineTo x="2143" y="17598"/>
              <wp:lineTo x="2119" y="17621"/>
              <wp:lineTo x="2096" y="17643"/>
              <wp:lineTo x="2048" y="17666"/>
              <wp:lineTo x="2024" y="17688"/>
              <wp:lineTo x="2001" y="17711"/>
              <wp:lineTo x="1977" y="17733"/>
              <wp:lineTo x="1953" y="17756"/>
              <wp:lineTo x="1929" y="17778"/>
              <wp:lineTo x="1905" y="17801"/>
              <wp:lineTo x="1882" y="17823"/>
              <wp:lineTo x="1858" y="17845"/>
              <wp:lineTo x="1809" y="17867"/>
              <wp:lineTo x="1785" y="17890"/>
              <wp:lineTo x="1762" y="17912"/>
              <wp:lineTo x="1738" y="17935"/>
              <wp:lineTo x="1714" y="17957"/>
              <wp:lineTo x="1690" y="17980"/>
              <wp:lineTo x="1666" y="18002"/>
              <wp:lineTo x="1643" y="18025"/>
              <wp:lineTo x="1595" y="18047"/>
              <wp:lineTo x="1571" y="18070"/>
              <wp:lineTo x="1548" y="18092"/>
              <wp:lineTo x="1524" y="18115"/>
              <wp:lineTo x="1500" y="18137"/>
              <wp:lineTo x="1476" y="18160"/>
              <wp:lineTo x="1452" y="18182"/>
              <wp:lineTo x="1405" y="18205"/>
              <wp:lineTo x="1381" y="18227"/>
              <wp:lineTo x="1381" y="18250"/>
              <wp:lineTo x="1381" y="18272"/>
              <wp:lineTo x="1405" y="18295"/>
              <wp:lineTo x="1405" y="18317"/>
              <wp:lineTo x="1429" y="18340"/>
              <wp:lineTo x="1452" y="18362"/>
              <wp:lineTo x="1476" y="18385"/>
              <wp:lineTo x="1500" y="18407"/>
              <wp:lineTo x="2286" y="18430"/>
              <wp:lineTo x="2286" y="18452"/>
              <wp:lineTo x="2286" y="18475"/>
              <wp:lineTo x="2310" y="18497"/>
              <wp:lineTo x="2310" y="18520"/>
              <wp:lineTo x="2310" y="18542"/>
              <wp:lineTo x="2310" y="18565"/>
              <wp:lineTo x="2310" y="18587"/>
              <wp:lineTo x="2310" y="18610"/>
              <wp:lineTo x="2334" y="18632"/>
              <wp:lineTo x="2334" y="18655"/>
              <wp:lineTo x="2334" y="18677"/>
              <wp:lineTo x="2334" y="18700"/>
              <wp:lineTo x="2334" y="18722"/>
              <wp:lineTo x="2334" y="18745"/>
              <wp:lineTo x="2357" y="18766"/>
              <wp:lineTo x="2357" y="18789"/>
              <wp:lineTo x="2357" y="18811"/>
              <wp:lineTo x="2357" y="18834"/>
              <wp:lineTo x="2357" y="18856"/>
              <wp:lineTo x="2357" y="18879"/>
              <wp:lineTo x="2381" y="18901"/>
              <wp:lineTo x="2381" y="18924"/>
              <wp:lineTo x="2381" y="18946"/>
              <wp:lineTo x="2381" y="18969"/>
              <wp:lineTo x="2381" y="18991"/>
              <wp:lineTo x="2405" y="19014"/>
              <wp:lineTo x="2405" y="19036"/>
              <wp:lineTo x="2405" y="19059"/>
              <wp:lineTo x="2405" y="19081"/>
              <wp:lineTo x="2405" y="19104"/>
              <wp:lineTo x="2405" y="19126"/>
              <wp:lineTo x="2429" y="19149"/>
              <wp:lineTo x="2429" y="19171"/>
              <wp:lineTo x="2429" y="19194"/>
              <wp:lineTo x="3167" y="19216"/>
              <wp:lineTo x="3143" y="19239"/>
              <wp:lineTo x="3120" y="19261"/>
              <wp:lineTo x="3120" y="19284"/>
              <wp:lineTo x="3096" y="19306"/>
              <wp:lineTo x="3072" y="19329"/>
              <wp:lineTo x="3048" y="19351"/>
              <wp:lineTo x="3048" y="19374"/>
              <wp:lineTo x="3024" y="19396"/>
              <wp:lineTo x="3001" y="19419"/>
              <wp:lineTo x="2977" y="19441"/>
              <wp:lineTo x="2977" y="19464"/>
              <wp:lineTo x="2953" y="19486"/>
              <wp:lineTo x="2953" y="19509"/>
              <wp:lineTo x="2953" y="19531"/>
              <wp:lineTo x="2977" y="19554"/>
              <wp:lineTo x="3024" y="19576"/>
              <wp:lineTo x="3072" y="19599"/>
              <wp:lineTo x="3096" y="19621"/>
              <wp:lineTo x="3120" y="19644"/>
              <wp:lineTo x="3810" y="19666"/>
              <wp:lineTo x="3810" y="19689"/>
              <wp:lineTo x="3787" y="19710"/>
              <wp:lineTo x="3763" y="19733"/>
              <wp:lineTo x="3763" y="19755"/>
              <wp:lineTo x="3739" y="19778"/>
              <wp:lineTo x="3714" y="19800"/>
              <wp:lineTo x="3714" y="19823"/>
              <wp:lineTo x="3691" y="19845"/>
              <wp:lineTo x="3667" y="19868"/>
              <wp:lineTo x="3667" y="19890"/>
              <wp:lineTo x="3643" y="19913"/>
              <wp:lineTo x="3643" y="19935"/>
              <wp:lineTo x="3667" y="19958"/>
              <wp:lineTo x="3691" y="19980"/>
              <wp:lineTo x="3714" y="20003"/>
              <wp:lineTo x="3763" y="20025"/>
              <wp:lineTo x="3810" y="20048"/>
              <wp:lineTo x="5215" y="20070"/>
              <wp:lineTo x="5215" y="20093"/>
              <wp:lineTo x="5215" y="20115"/>
              <wp:lineTo x="5191" y="20138"/>
              <wp:lineTo x="5215" y="20160"/>
              <wp:lineTo x="5215" y="20183"/>
              <wp:lineTo x="5286" y="20205"/>
              <wp:lineTo x="5358" y="20228"/>
              <wp:lineTo x="5405" y="20250"/>
              <wp:lineTo x="5477" y="20273"/>
              <wp:lineTo x="5548" y="20295"/>
              <wp:lineTo x="5596" y="20318"/>
              <wp:lineTo x="5668" y="20340"/>
              <wp:lineTo x="5739" y="20363"/>
              <wp:lineTo x="6644" y="20385"/>
              <wp:lineTo x="6621" y="20408"/>
              <wp:lineTo x="6597" y="20430"/>
              <wp:lineTo x="6573" y="20453"/>
              <wp:lineTo x="6548" y="20475"/>
              <wp:lineTo x="6524" y="20498"/>
              <wp:lineTo x="6501" y="20520"/>
              <wp:lineTo x="6501" y="20543"/>
              <wp:lineTo x="6477" y="20565"/>
              <wp:lineTo x="6477" y="20588"/>
              <wp:lineTo x="6453" y="20610"/>
              <wp:lineTo x="6453" y="20633"/>
              <wp:lineTo x="6453" y="20654"/>
              <wp:lineTo x="6429" y="20677"/>
              <wp:lineTo x="6429" y="20699"/>
              <wp:lineTo x="6429" y="20722"/>
              <wp:lineTo x="6429" y="20744"/>
              <wp:lineTo x="6429" y="20767"/>
              <wp:lineTo x="6429" y="20789"/>
              <wp:lineTo x="6429" y="20812"/>
              <wp:lineTo x="6453" y="20834"/>
              <wp:lineTo x="6453" y="20857"/>
              <wp:lineTo x="6453" y="20879"/>
              <wp:lineTo x="6477" y="20902"/>
              <wp:lineTo x="6477" y="20924"/>
              <wp:lineTo x="6501" y="20947"/>
              <wp:lineTo x="6501" y="20969"/>
              <wp:lineTo x="6524" y="20992"/>
              <wp:lineTo x="6548" y="21014"/>
              <wp:lineTo x="6548" y="21037"/>
              <wp:lineTo x="6573" y="21059"/>
              <wp:lineTo x="6597" y="21082"/>
              <wp:lineTo x="6644" y="21104"/>
              <wp:lineTo x="6668" y="21127"/>
              <wp:lineTo x="6692" y="21149"/>
              <wp:lineTo x="6739" y="21172"/>
              <wp:lineTo x="6763" y="21194"/>
              <wp:lineTo x="6811" y="21217"/>
              <wp:lineTo x="6858" y="21239"/>
              <wp:lineTo x="6930" y="21262"/>
              <wp:lineTo x="7001" y="21284"/>
              <wp:lineTo x="7072" y="21307"/>
              <wp:lineTo x="7215" y="21329"/>
              <wp:lineTo x="7382" y="21352"/>
              <wp:lineTo x="8168" y="21374"/>
              <wp:lineTo x="8168" y="21397"/>
              <wp:lineTo x="8192" y="21419"/>
              <wp:lineTo x="8192" y="21442"/>
              <wp:lineTo x="8215" y="21464"/>
              <wp:lineTo x="8239" y="21487"/>
              <wp:lineTo x="8263" y="21509"/>
              <wp:lineTo x="10192" y="21509"/>
              <wp:lineTo x="11312" y="21487"/>
              <wp:lineTo x="11478" y="21464"/>
              <wp:lineTo x="11478" y="21442"/>
              <wp:lineTo x="11502" y="21419"/>
              <wp:lineTo x="11478" y="21397"/>
              <wp:lineTo x="11478" y="21374"/>
              <wp:lineTo x="11478" y="21352"/>
              <wp:lineTo x="11478" y="21329"/>
              <wp:lineTo x="11478" y="21307"/>
              <wp:lineTo x="11478" y="21284"/>
              <wp:lineTo x="11455" y="21262"/>
              <wp:lineTo x="11455" y="21239"/>
              <wp:lineTo x="12693" y="21217"/>
              <wp:lineTo x="12788" y="21194"/>
              <wp:lineTo x="12859" y="21172"/>
              <wp:lineTo x="12907" y="21149"/>
              <wp:lineTo x="12954" y="21127"/>
              <wp:lineTo x="12978" y="21104"/>
              <wp:lineTo x="13002" y="21082"/>
              <wp:lineTo x="13049" y="21059"/>
              <wp:lineTo x="13073" y="21037"/>
              <wp:lineTo x="13097" y="21014"/>
              <wp:lineTo x="13121" y="20992"/>
              <wp:lineTo x="13121" y="20969"/>
              <wp:lineTo x="13146" y="20947"/>
              <wp:lineTo x="13169" y="20924"/>
              <wp:lineTo x="13169" y="20902"/>
              <wp:lineTo x="14050" y="20879"/>
              <wp:lineTo x="14073" y="20857"/>
              <wp:lineTo x="14098" y="20834"/>
              <wp:lineTo x="14098" y="20812"/>
              <wp:lineTo x="14122" y="20789"/>
              <wp:lineTo x="14146" y="20767"/>
              <wp:lineTo x="14146" y="20744"/>
              <wp:lineTo x="14169" y="20722"/>
              <wp:lineTo x="14169" y="20699"/>
              <wp:lineTo x="14193" y="20677"/>
              <wp:lineTo x="14193" y="20654"/>
              <wp:lineTo x="14217" y="20633"/>
              <wp:lineTo x="14217" y="20610"/>
              <wp:lineTo x="14241" y="20588"/>
              <wp:lineTo x="14241" y="20565"/>
              <wp:lineTo x="14265" y="20543"/>
              <wp:lineTo x="14265" y="20520"/>
              <wp:lineTo x="14265" y="20498"/>
              <wp:lineTo x="14288" y="20475"/>
              <wp:lineTo x="14288" y="20453"/>
              <wp:lineTo x="14288" y="20430"/>
              <wp:lineTo x="14288" y="20408"/>
              <wp:lineTo x="14312" y="20385"/>
              <wp:lineTo x="14312" y="20363"/>
              <wp:lineTo x="14312" y="20340"/>
              <wp:lineTo x="15289" y="20318"/>
              <wp:lineTo x="15384" y="20295"/>
              <wp:lineTo x="15431" y="20273"/>
              <wp:lineTo x="15479" y="20250"/>
              <wp:lineTo x="15526" y="20228"/>
              <wp:lineTo x="15574" y="20205"/>
              <wp:lineTo x="15598" y="20183"/>
              <wp:lineTo x="15645" y="20160"/>
              <wp:lineTo x="15669" y="20138"/>
              <wp:lineTo x="15693" y="20115"/>
              <wp:lineTo x="15717" y="20093"/>
              <wp:lineTo x="15717" y="20070"/>
              <wp:lineTo x="15741" y="20048"/>
              <wp:lineTo x="15764" y="20025"/>
              <wp:lineTo x="15764" y="20003"/>
              <wp:lineTo x="15788" y="19980"/>
              <wp:lineTo x="15788" y="19958"/>
              <wp:lineTo x="15788" y="19935"/>
              <wp:lineTo x="15788" y="19913"/>
              <wp:lineTo x="15812" y="19890"/>
              <wp:lineTo x="15812" y="19868"/>
              <wp:lineTo x="15812" y="19845"/>
              <wp:lineTo x="15812" y="19823"/>
              <wp:lineTo x="15812" y="19800"/>
              <wp:lineTo x="15812" y="19778"/>
              <wp:lineTo x="15788" y="19755"/>
              <wp:lineTo x="15788" y="19733"/>
              <wp:lineTo x="15788" y="19710"/>
              <wp:lineTo x="15764" y="19689"/>
              <wp:lineTo x="15764" y="19666"/>
              <wp:lineTo x="15741" y="19644"/>
              <wp:lineTo x="15717" y="19621"/>
              <wp:lineTo x="15669" y="19599"/>
              <wp:lineTo x="16550" y="19576"/>
              <wp:lineTo x="16645" y="19554"/>
              <wp:lineTo x="16717" y="19531"/>
              <wp:lineTo x="16717" y="19509"/>
              <wp:lineTo x="16717" y="19486"/>
              <wp:lineTo x="16717" y="19464"/>
              <wp:lineTo x="16717" y="19441"/>
              <wp:lineTo x="16717" y="19419"/>
              <wp:lineTo x="16693" y="19396"/>
              <wp:lineTo x="16693" y="19374"/>
              <wp:lineTo x="16693" y="19351"/>
              <wp:lineTo x="16693" y="19329"/>
              <wp:lineTo x="16693" y="19306"/>
              <wp:lineTo x="16669" y="19284"/>
              <wp:lineTo x="16669" y="19261"/>
              <wp:lineTo x="16669" y="19239"/>
              <wp:lineTo x="16669" y="19216"/>
              <wp:lineTo x="16645" y="19194"/>
              <wp:lineTo x="16645" y="19171"/>
              <wp:lineTo x="16645" y="19149"/>
              <wp:lineTo x="16645" y="19126"/>
              <wp:lineTo x="16645" y="19104"/>
              <wp:lineTo x="16645" y="19081"/>
              <wp:lineTo x="16622" y="19059"/>
              <wp:lineTo x="16622" y="19036"/>
              <wp:lineTo x="16622" y="19014"/>
              <wp:lineTo x="16622" y="18991"/>
              <wp:lineTo x="16622" y="18969"/>
              <wp:lineTo x="16598" y="18946"/>
              <wp:lineTo x="16598" y="18924"/>
              <wp:lineTo x="16598" y="18901"/>
              <wp:lineTo x="16598" y="18879"/>
              <wp:lineTo x="16574" y="18856"/>
              <wp:lineTo x="17669" y="18834"/>
              <wp:lineTo x="17693" y="18811"/>
              <wp:lineTo x="17717" y="18789"/>
              <wp:lineTo x="17741" y="18766"/>
              <wp:lineTo x="17765" y="18745"/>
              <wp:lineTo x="17788" y="18722"/>
              <wp:lineTo x="17812" y="18700"/>
              <wp:lineTo x="17812" y="18677"/>
              <wp:lineTo x="17836" y="18655"/>
              <wp:lineTo x="17861" y="18632"/>
              <wp:lineTo x="17884" y="18610"/>
              <wp:lineTo x="17884" y="18587"/>
              <wp:lineTo x="17908" y="18565"/>
              <wp:lineTo x="17908" y="18542"/>
              <wp:lineTo x="17932" y="18520"/>
              <wp:lineTo x="17932" y="18497"/>
              <wp:lineTo x="17956" y="18475"/>
              <wp:lineTo x="17980" y="18452"/>
              <wp:lineTo x="17980" y="18430"/>
              <wp:lineTo x="17980" y="18407"/>
              <wp:lineTo x="18003" y="18385"/>
              <wp:lineTo x="18003" y="18362"/>
              <wp:lineTo x="18003" y="18340"/>
              <wp:lineTo x="18027" y="18317"/>
              <wp:lineTo x="18027" y="18295"/>
              <wp:lineTo x="18027" y="18272"/>
              <wp:lineTo x="18027" y="18250"/>
              <wp:lineTo x="18051" y="18227"/>
              <wp:lineTo x="18051" y="18205"/>
              <wp:lineTo x="18051" y="18182"/>
              <wp:lineTo x="18051" y="18160"/>
              <wp:lineTo x="18051" y="18137"/>
              <wp:lineTo x="18051" y="18115"/>
              <wp:lineTo x="18027" y="18092"/>
              <wp:lineTo x="18027" y="18070"/>
              <wp:lineTo x="18027" y="18047"/>
              <wp:lineTo x="18003" y="18025"/>
              <wp:lineTo x="18003" y="18002"/>
              <wp:lineTo x="17980" y="17980"/>
              <wp:lineTo x="17956" y="17957"/>
              <wp:lineTo x="17908" y="17935"/>
              <wp:lineTo x="17622" y="17912"/>
              <wp:lineTo x="17622" y="17890"/>
              <wp:lineTo x="17646" y="17867"/>
              <wp:lineTo x="17646" y="17845"/>
              <wp:lineTo x="17646" y="17823"/>
              <wp:lineTo x="17622" y="17801"/>
              <wp:lineTo x="17622" y="17778"/>
              <wp:lineTo x="17622" y="17756"/>
              <wp:lineTo x="17622" y="17733"/>
              <wp:lineTo x="17598" y="17711"/>
              <wp:lineTo x="17598" y="17688"/>
              <wp:lineTo x="17574" y="17666"/>
              <wp:lineTo x="17550" y="17643"/>
              <wp:lineTo x="17527" y="17621"/>
              <wp:lineTo x="14645" y="17598"/>
              <wp:lineTo x="14669" y="17576"/>
              <wp:lineTo x="14693" y="17553"/>
              <wp:lineTo x="14740" y="17531"/>
              <wp:lineTo x="14764" y="17508"/>
              <wp:lineTo x="14788" y="17486"/>
              <wp:lineTo x="14812" y="17463"/>
              <wp:lineTo x="14836" y="17441"/>
              <wp:lineTo x="14859" y="17418"/>
              <wp:lineTo x="14883" y="17396"/>
              <wp:lineTo x="14883" y="17373"/>
              <wp:lineTo x="14907" y="17351"/>
              <wp:lineTo x="14931" y="17328"/>
              <wp:lineTo x="14954" y="17306"/>
              <wp:lineTo x="14978" y="17283"/>
              <wp:lineTo x="15074" y="17261"/>
              <wp:lineTo x="15074" y="17238"/>
              <wp:lineTo x="15074" y="17216"/>
              <wp:lineTo x="15098" y="17193"/>
              <wp:lineTo x="15098" y="17171"/>
              <wp:lineTo x="15122" y="17148"/>
              <wp:lineTo x="15146" y="17126"/>
              <wp:lineTo x="15170" y="17103"/>
              <wp:lineTo x="15193" y="17081"/>
              <wp:lineTo x="15217" y="17058"/>
              <wp:lineTo x="15241" y="17036"/>
              <wp:lineTo x="15289" y="17013"/>
              <wp:lineTo x="15312" y="16991"/>
              <wp:lineTo x="15360" y="16968"/>
              <wp:lineTo x="15407" y="16946"/>
              <wp:lineTo x="15431" y="16923"/>
              <wp:lineTo x="15479" y="16901"/>
              <wp:lineTo x="15503" y="16879"/>
              <wp:lineTo x="15550" y="16857"/>
              <wp:lineTo x="15574" y="16834"/>
              <wp:lineTo x="15598" y="16812"/>
              <wp:lineTo x="15598" y="16789"/>
              <wp:lineTo x="15622" y="16767"/>
              <wp:lineTo x="15645" y="16744"/>
              <wp:lineTo x="15669" y="16722"/>
              <wp:lineTo x="15669" y="16699"/>
              <wp:lineTo x="15669" y="16677"/>
              <wp:lineTo x="15693" y="16654"/>
              <wp:lineTo x="15741" y="16632"/>
              <wp:lineTo x="15741" y="16609"/>
              <wp:lineTo x="15741" y="16587"/>
              <wp:lineTo x="15764" y="16564"/>
              <wp:lineTo x="15788" y="16542"/>
              <wp:lineTo x="15788" y="16519"/>
              <wp:lineTo x="15788" y="16497"/>
              <wp:lineTo x="15788" y="16474"/>
              <wp:lineTo x="15788" y="16452"/>
              <wp:lineTo x="15788" y="16429"/>
              <wp:lineTo x="15812" y="16407"/>
              <wp:lineTo x="15812" y="16384"/>
              <wp:lineTo x="15812" y="16362"/>
              <wp:lineTo x="15812" y="16339"/>
              <wp:lineTo x="15812" y="16317"/>
              <wp:lineTo x="15812" y="16294"/>
              <wp:lineTo x="15836" y="16272"/>
              <wp:lineTo x="15836" y="16249"/>
              <wp:lineTo x="15883" y="16227"/>
              <wp:lineTo x="15907" y="16204"/>
              <wp:lineTo x="15955" y="16182"/>
              <wp:lineTo x="15979" y="16159"/>
              <wp:lineTo x="16027" y="16137"/>
              <wp:lineTo x="16051" y="16114"/>
              <wp:lineTo x="16075" y="16092"/>
              <wp:lineTo x="16098" y="16069"/>
              <wp:lineTo x="16122" y="16047"/>
              <wp:lineTo x="16122" y="16024"/>
              <wp:lineTo x="16146" y="16002"/>
              <wp:lineTo x="16146" y="15979"/>
              <wp:lineTo x="16170" y="15957"/>
              <wp:lineTo x="16193" y="15935"/>
              <wp:lineTo x="16193" y="15913"/>
              <wp:lineTo x="16193" y="15890"/>
              <wp:lineTo x="16217" y="15868"/>
              <wp:lineTo x="16217" y="15845"/>
              <wp:lineTo x="16312" y="15823"/>
              <wp:lineTo x="16360" y="15800"/>
              <wp:lineTo x="16408" y="15778"/>
              <wp:lineTo x="16431" y="15755"/>
              <wp:lineTo x="16455" y="15733"/>
              <wp:lineTo x="16455" y="15710"/>
              <wp:lineTo x="16479" y="15688"/>
              <wp:lineTo x="16503" y="15665"/>
              <wp:lineTo x="16503" y="15643"/>
              <wp:lineTo x="16503" y="15620"/>
              <wp:lineTo x="16527" y="15598"/>
              <wp:lineTo x="16527" y="15575"/>
              <wp:lineTo x="16550" y="15553"/>
              <wp:lineTo x="16550" y="15530"/>
              <wp:lineTo x="16550" y="15508"/>
              <wp:lineTo x="16550" y="15485"/>
              <wp:lineTo x="16574" y="15463"/>
              <wp:lineTo x="16574" y="15440"/>
              <wp:lineTo x="16574" y="15418"/>
              <wp:lineTo x="16574" y="15395"/>
              <wp:lineTo x="16598" y="15373"/>
              <wp:lineTo x="16598" y="15350"/>
              <wp:lineTo x="16622" y="15328"/>
              <wp:lineTo x="16717" y="15305"/>
              <wp:lineTo x="16717" y="15283"/>
              <wp:lineTo x="16717" y="15260"/>
              <wp:lineTo x="16717" y="15238"/>
              <wp:lineTo x="16717" y="15215"/>
              <wp:lineTo x="16717" y="15193"/>
              <wp:lineTo x="16741" y="15170"/>
              <wp:lineTo x="16741" y="15148"/>
              <wp:lineTo x="16764" y="15125"/>
              <wp:lineTo x="16788" y="15103"/>
              <wp:lineTo x="16788" y="15080"/>
              <wp:lineTo x="16812" y="15058"/>
              <wp:lineTo x="16812" y="15035"/>
              <wp:lineTo x="16836" y="15013"/>
              <wp:lineTo x="16836" y="14991"/>
              <wp:lineTo x="16860" y="14969"/>
              <wp:lineTo x="16883" y="14946"/>
              <wp:lineTo x="16908" y="14924"/>
              <wp:lineTo x="16908" y="14901"/>
              <wp:lineTo x="16956" y="14879"/>
              <wp:lineTo x="16980" y="14856"/>
              <wp:lineTo x="16980" y="14834"/>
              <wp:lineTo x="16980" y="14811"/>
              <wp:lineTo x="17003" y="14789"/>
              <wp:lineTo x="17003" y="14766"/>
              <wp:lineTo x="17027" y="14744"/>
              <wp:lineTo x="17027" y="14721"/>
              <wp:lineTo x="17027" y="14699"/>
              <wp:lineTo x="17027" y="14676"/>
              <wp:lineTo x="17051" y="14654"/>
              <wp:lineTo x="17051" y="14631"/>
              <wp:lineTo x="17051" y="14609"/>
              <wp:lineTo x="17051" y="14586"/>
              <wp:lineTo x="17051" y="14564"/>
              <wp:lineTo x="17075" y="14541"/>
              <wp:lineTo x="17075" y="14519"/>
              <wp:lineTo x="17075" y="14496"/>
              <wp:lineTo x="17075" y="14474"/>
              <wp:lineTo x="17075" y="14451"/>
              <wp:lineTo x="17098" y="14429"/>
              <wp:lineTo x="17146" y="14406"/>
              <wp:lineTo x="17170" y="14384"/>
              <wp:lineTo x="17170" y="14361"/>
              <wp:lineTo x="17170" y="14339"/>
              <wp:lineTo x="17170" y="14316"/>
              <wp:lineTo x="17170" y="14294"/>
              <wp:lineTo x="17170" y="14271"/>
              <wp:lineTo x="17170" y="14249"/>
              <wp:lineTo x="17194" y="14226"/>
              <wp:lineTo x="17194" y="14204"/>
              <wp:lineTo x="17194" y="14181"/>
              <wp:lineTo x="17217" y="14159"/>
              <wp:lineTo x="17217" y="14136"/>
              <wp:lineTo x="17241" y="14114"/>
              <wp:lineTo x="17241" y="14091"/>
              <wp:lineTo x="17265" y="14070"/>
              <wp:lineTo x="17265" y="14047"/>
              <wp:lineTo x="17289" y="14025"/>
              <wp:lineTo x="17289" y="14002"/>
              <wp:lineTo x="17289" y="13980"/>
              <wp:lineTo x="17289" y="13957"/>
              <wp:lineTo x="17313" y="13935"/>
              <wp:lineTo x="17336" y="13912"/>
              <wp:lineTo x="17336" y="13890"/>
              <wp:lineTo x="17360" y="13867"/>
              <wp:lineTo x="17360" y="13845"/>
              <wp:lineTo x="17360" y="13822"/>
              <wp:lineTo x="17360" y="13800"/>
              <wp:lineTo x="17384" y="13777"/>
              <wp:lineTo x="17384" y="13755"/>
              <wp:lineTo x="17384" y="13732"/>
              <wp:lineTo x="17408" y="13710"/>
              <wp:lineTo x="17408" y="13687"/>
              <wp:lineTo x="17408" y="13665"/>
              <wp:lineTo x="17408" y="13642"/>
              <wp:lineTo x="17432" y="13620"/>
              <wp:lineTo x="17432" y="13597"/>
              <wp:lineTo x="17432" y="13575"/>
              <wp:lineTo x="17432" y="13552"/>
              <wp:lineTo x="17432" y="13530"/>
              <wp:lineTo x="17432" y="13507"/>
              <wp:lineTo x="17455" y="13485"/>
              <wp:lineTo x="17455" y="13462"/>
              <wp:lineTo x="17455" y="13440"/>
              <wp:lineTo x="17455" y="13417"/>
              <wp:lineTo x="17455" y="13395"/>
              <wp:lineTo x="17455" y="13372"/>
              <wp:lineTo x="17455" y="13350"/>
              <wp:lineTo x="17455" y="13327"/>
              <wp:lineTo x="17455" y="13305"/>
              <wp:lineTo x="17479" y="13282"/>
              <wp:lineTo x="17479" y="13260"/>
              <wp:lineTo x="17479" y="13237"/>
              <wp:lineTo x="17479" y="13215"/>
              <wp:lineTo x="17479" y="13192"/>
              <wp:lineTo x="17479" y="13170"/>
              <wp:lineTo x="17479" y="13147"/>
              <wp:lineTo x="17479" y="13126"/>
              <wp:lineTo x="17479" y="13103"/>
              <wp:lineTo x="17479" y="13081"/>
              <wp:lineTo x="17479" y="13058"/>
              <wp:lineTo x="17479" y="13036"/>
              <wp:lineTo x="17479" y="13013"/>
              <wp:lineTo x="17479" y="12991"/>
              <wp:lineTo x="17479" y="12968"/>
              <wp:lineTo x="17479" y="12946"/>
              <wp:lineTo x="17479" y="12923"/>
              <wp:lineTo x="17479" y="12901"/>
              <wp:lineTo x="17479" y="12878"/>
              <wp:lineTo x="17479" y="12856"/>
              <wp:lineTo x="17479" y="12833"/>
              <wp:lineTo x="17479" y="12811"/>
              <wp:lineTo x="17455" y="12788"/>
              <wp:lineTo x="17265" y="12766"/>
              <wp:lineTo x="14621" y="12743"/>
              <wp:lineTo x="14550" y="12721"/>
              <wp:lineTo x="13097" y="12698"/>
              <wp:lineTo x="13097" y="12676"/>
              <wp:lineTo x="13097" y="12653"/>
              <wp:lineTo x="13097" y="12631"/>
              <wp:lineTo x="13097" y="12608"/>
              <wp:lineTo x="13097" y="12586"/>
              <wp:lineTo x="13097" y="12563"/>
              <wp:lineTo x="13097" y="12541"/>
              <wp:lineTo x="13073" y="12518"/>
              <wp:lineTo x="13073" y="12496"/>
              <wp:lineTo x="13073" y="12473"/>
              <wp:lineTo x="13073" y="12451"/>
              <wp:lineTo x="13146" y="12428"/>
              <wp:lineTo x="13146" y="12406"/>
              <wp:lineTo x="13146" y="12383"/>
              <wp:lineTo x="13146" y="12361"/>
              <wp:lineTo x="13121" y="12338"/>
              <wp:lineTo x="13097" y="12316"/>
              <wp:lineTo x="13073" y="12293"/>
              <wp:lineTo x="13049" y="12271"/>
              <wp:lineTo x="13049" y="12248"/>
              <wp:lineTo x="13073" y="12226"/>
              <wp:lineTo x="13073" y="12203"/>
              <wp:lineTo x="13073" y="12182"/>
              <wp:lineTo x="13097" y="12159"/>
              <wp:lineTo x="13097" y="12137"/>
              <wp:lineTo x="13121" y="12114"/>
              <wp:lineTo x="13097" y="12092"/>
              <wp:lineTo x="13097" y="12069"/>
              <wp:lineTo x="13312" y="12047"/>
              <wp:lineTo x="13312" y="12024"/>
              <wp:lineTo x="13312" y="12002"/>
              <wp:lineTo x="13312" y="11979"/>
              <wp:lineTo x="13312" y="11957"/>
              <wp:lineTo x="13431" y="11934"/>
              <wp:lineTo x="13431" y="11912"/>
              <wp:lineTo x="13431" y="11889"/>
              <wp:lineTo x="13407" y="11867"/>
              <wp:lineTo x="13431" y="11844"/>
              <wp:lineTo x="13431" y="11822"/>
              <wp:lineTo x="13407" y="11799"/>
              <wp:lineTo x="13383" y="11777"/>
              <wp:lineTo x="13336" y="11754"/>
              <wp:lineTo x="13312" y="11732"/>
              <wp:lineTo x="13312" y="11709"/>
              <wp:lineTo x="13312" y="11687"/>
              <wp:lineTo x="13336" y="11664"/>
              <wp:lineTo x="13360" y="11642"/>
              <wp:lineTo x="13360" y="11619"/>
              <wp:lineTo x="13360" y="11597"/>
              <wp:lineTo x="13360" y="11574"/>
              <wp:lineTo x="13360" y="11552"/>
              <wp:lineTo x="13360" y="11529"/>
              <wp:lineTo x="13336" y="11507"/>
              <wp:lineTo x="13336" y="11484"/>
              <wp:lineTo x="14193" y="11462"/>
              <wp:lineTo x="14265" y="11439"/>
              <wp:lineTo x="14288" y="11417"/>
              <wp:lineTo x="15550" y="11394"/>
              <wp:lineTo x="15859" y="11372"/>
              <wp:lineTo x="16122" y="11349"/>
              <wp:lineTo x="16289" y="11327"/>
              <wp:lineTo x="16479" y="11304"/>
              <wp:lineTo x="16764" y="11282"/>
              <wp:lineTo x="17146" y="11259"/>
              <wp:lineTo x="17598" y="11238"/>
              <wp:lineTo x="17646" y="11215"/>
              <wp:lineTo x="17669" y="11193"/>
              <wp:lineTo x="17669" y="11170"/>
              <wp:lineTo x="17646" y="11148"/>
              <wp:lineTo x="17646" y="11125"/>
              <wp:lineTo x="17622" y="11103"/>
              <wp:lineTo x="17622" y="11080"/>
              <wp:lineTo x="17598" y="11058"/>
              <wp:lineTo x="17598" y="11035"/>
              <wp:lineTo x="17598" y="11013"/>
              <wp:lineTo x="17598" y="10990"/>
              <wp:lineTo x="17598" y="10968"/>
              <wp:lineTo x="17598" y="10945"/>
              <wp:lineTo x="17598" y="10923"/>
              <wp:lineTo x="17598" y="10900"/>
              <wp:lineTo x="17598" y="10878"/>
              <wp:lineTo x="17598" y="10855"/>
              <wp:lineTo x="17598" y="10833"/>
              <wp:lineTo x="17598" y="10810"/>
              <wp:lineTo x="17598" y="10788"/>
              <wp:lineTo x="17574" y="10765"/>
              <wp:lineTo x="17574" y="10743"/>
              <wp:lineTo x="17574" y="10720"/>
              <wp:lineTo x="17574" y="10698"/>
              <wp:lineTo x="17550" y="10675"/>
              <wp:lineTo x="17550" y="10653"/>
              <wp:lineTo x="17550" y="10630"/>
              <wp:lineTo x="17527" y="10608"/>
              <wp:lineTo x="17527" y="10585"/>
              <wp:lineTo x="17527" y="10563"/>
              <wp:lineTo x="17503" y="10540"/>
              <wp:lineTo x="17503" y="10518"/>
              <wp:lineTo x="17503" y="10495"/>
              <wp:lineTo x="17479" y="10473"/>
              <wp:lineTo x="17479" y="10450"/>
              <wp:lineTo x="17479" y="10428"/>
              <wp:lineTo x="17455" y="10405"/>
              <wp:lineTo x="17455" y="10383"/>
              <wp:lineTo x="17455" y="10360"/>
              <wp:lineTo x="17432" y="10338"/>
              <wp:lineTo x="17503" y="10316"/>
              <wp:lineTo x="17503" y="10294"/>
              <wp:lineTo x="17503" y="10271"/>
              <wp:lineTo x="17503" y="10249"/>
              <wp:lineTo x="17479" y="10226"/>
              <wp:lineTo x="17455" y="10204"/>
              <wp:lineTo x="17455" y="10181"/>
              <wp:lineTo x="17455" y="10159"/>
              <wp:lineTo x="17479" y="10136"/>
              <wp:lineTo x="17479" y="10114"/>
              <wp:lineTo x="17479" y="10091"/>
              <wp:lineTo x="17479" y="10069"/>
              <wp:lineTo x="17455" y="10046"/>
              <wp:lineTo x="17455" y="10024"/>
              <wp:lineTo x="17432" y="10001"/>
              <wp:lineTo x="17432" y="9979"/>
              <wp:lineTo x="17408" y="9956"/>
              <wp:lineTo x="17408" y="9934"/>
              <wp:lineTo x="17384" y="9911"/>
              <wp:lineTo x="17384" y="9889"/>
              <wp:lineTo x="17360" y="9866"/>
              <wp:lineTo x="17360" y="9844"/>
              <wp:lineTo x="17336" y="9821"/>
              <wp:lineTo x="17336" y="9799"/>
              <wp:lineTo x="17336" y="9776"/>
              <wp:lineTo x="17313" y="9754"/>
              <wp:lineTo x="17313" y="9731"/>
              <wp:lineTo x="17289" y="9709"/>
              <wp:lineTo x="17289" y="9686"/>
              <wp:lineTo x="17265" y="9664"/>
              <wp:lineTo x="17265" y="9641"/>
              <wp:lineTo x="17265" y="9619"/>
              <wp:lineTo x="17241" y="9596"/>
              <wp:lineTo x="17241" y="9574"/>
              <wp:lineTo x="17217" y="9551"/>
              <wp:lineTo x="17217" y="9529"/>
              <wp:lineTo x="17217" y="9506"/>
              <wp:lineTo x="17194" y="9484"/>
              <wp:lineTo x="17194" y="9461"/>
              <wp:lineTo x="17194" y="9439"/>
              <wp:lineTo x="17170" y="9416"/>
              <wp:lineTo x="17170" y="9394"/>
              <wp:lineTo x="17170" y="9372"/>
              <wp:lineTo x="17146" y="9350"/>
              <wp:lineTo x="17146" y="9327"/>
              <wp:lineTo x="17122" y="9305"/>
              <wp:lineTo x="17122" y="9282"/>
              <wp:lineTo x="17122" y="9260"/>
              <wp:lineTo x="17098" y="9237"/>
              <wp:lineTo x="17098" y="9215"/>
              <wp:lineTo x="17098" y="9192"/>
              <wp:lineTo x="17098" y="9170"/>
              <wp:lineTo x="17075" y="9147"/>
              <wp:lineTo x="17075" y="9125"/>
              <wp:lineTo x="17051" y="9102"/>
              <wp:lineTo x="17051" y="9080"/>
              <wp:lineTo x="17051" y="9057"/>
              <wp:lineTo x="17051" y="9035"/>
              <wp:lineTo x="17027" y="9012"/>
              <wp:lineTo x="17027" y="8990"/>
              <wp:lineTo x="17003" y="8967"/>
              <wp:lineTo x="16980" y="8945"/>
              <wp:lineTo x="16956" y="8922"/>
              <wp:lineTo x="16932" y="8900"/>
              <wp:lineTo x="16908" y="8877"/>
              <wp:lineTo x="16883" y="8855"/>
              <wp:lineTo x="16860" y="8832"/>
              <wp:lineTo x="16836" y="8810"/>
              <wp:lineTo x="16836" y="8787"/>
              <wp:lineTo x="16812" y="8765"/>
              <wp:lineTo x="16788" y="8742"/>
              <wp:lineTo x="16788" y="8720"/>
              <wp:lineTo x="16764" y="8697"/>
              <wp:lineTo x="16764" y="8675"/>
              <wp:lineTo x="16741" y="8652"/>
              <wp:lineTo x="16741" y="8630"/>
              <wp:lineTo x="16717" y="8607"/>
              <wp:lineTo x="16717" y="8585"/>
              <wp:lineTo x="16693" y="8562"/>
              <wp:lineTo x="16693" y="8540"/>
              <wp:lineTo x="16669" y="8517"/>
              <wp:lineTo x="16645" y="8495"/>
              <wp:lineTo x="16645" y="8472"/>
              <wp:lineTo x="16622" y="8450"/>
              <wp:lineTo x="16622" y="8428"/>
              <wp:lineTo x="16598" y="8406"/>
              <wp:lineTo x="16598" y="8383"/>
              <wp:lineTo x="16574" y="8361"/>
              <wp:lineTo x="16550" y="8338"/>
              <wp:lineTo x="16527" y="8316"/>
              <wp:lineTo x="16503" y="8293"/>
              <wp:lineTo x="16479" y="8271"/>
              <wp:lineTo x="16455" y="8248"/>
              <wp:lineTo x="16431" y="8226"/>
              <wp:lineTo x="16431" y="8203"/>
              <wp:lineTo x="16431" y="8181"/>
              <wp:lineTo x="16408" y="8158"/>
              <wp:lineTo x="16384" y="8136"/>
              <wp:lineTo x="16360" y="8113"/>
              <wp:lineTo x="16336" y="8091"/>
              <wp:lineTo x="16312" y="8068"/>
              <wp:lineTo x="16289" y="8046"/>
              <wp:lineTo x="16265" y="8023"/>
              <wp:lineTo x="16265" y="8001"/>
              <wp:lineTo x="16241" y="7978"/>
              <wp:lineTo x="16217" y="7956"/>
              <wp:lineTo x="16193" y="7933"/>
              <wp:lineTo x="16193" y="7911"/>
              <wp:lineTo x="18765" y="7888"/>
              <wp:lineTo x="18813" y="7866"/>
              <wp:lineTo x="18861" y="7843"/>
              <wp:lineTo x="18908" y="7821"/>
              <wp:lineTo x="18956" y="7798"/>
              <wp:lineTo x="19004" y="7776"/>
              <wp:lineTo x="19051" y="7753"/>
              <wp:lineTo x="19099" y="7731"/>
              <wp:lineTo x="19146" y="7708"/>
              <wp:lineTo x="19194" y="7686"/>
              <wp:lineTo x="19265" y="7663"/>
              <wp:lineTo x="19313" y="7641"/>
              <wp:lineTo x="19360" y="7618"/>
              <wp:lineTo x="19408" y="7596"/>
              <wp:lineTo x="19456" y="7573"/>
              <wp:lineTo x="19503" y="7551"/>
              <wp:lineTo x="19551" y="7528"/>
              <wp:lineTo x="19622" y="7506"/>
              <wp:lineTo x="19670" y="7484"/>
              <wp:lineTo x="19717" y="7462"/>
              <wp:lineTo x="19766" y="7439"/>
              <wp:lineTo x="19813" y="7417"/>
              <wp:lineTo x="19861" y="7394"/>
              <wp:lineTo x="19932" y="7372"/>
              <wp:lineTo x="19980" y="7349"/>
              <wp:lineTo x="20027" y="7327"/>
              <wp:lineTo x="20099" y="7304"/>
              <wp:lineTo x="20146" y="7282"/>
              <wp:lineTo x="20194" y="7259"/>
              <wp:lineTo x="20242" y="7237"/>
              <wp:lineTo x="20289" y="7214"/>
              <wp:lineTo x="20360" y="7192"/>
              <wp:lineTo x="20408" y="7169"/>
              <wp:lineTo x="20456" y="7147"/>
              <wp:lineTo x="20527" y="7124"/>
              <wp:lineTo x="20575" y="7102"/>
              <wp:lineTo x="20622" y="7079"/>
              <wp:lineTo x="20695" y="7057"/>
              <wp:lineTo x="20742" y="7034"/>
              <wp:lineTo x="20790" y="7012"/>
              <wp:lineTo x="20861" y="6989"/>
              <wp:lineTo x="20909" y="6967"/>
              <wp:lineTo x="20956" y="6944"/>
              <wp:lineTo x="21004" y="6922"/>
              <wp:lineTo x="21075" y="6899"/>
              <wp:lineTo x="21123" y="6877"/>
              <wp:lineTo x="21194" y="6854"/>
              <wp:lineTo x="21242" y="6832"/>
              <wp:lineTo x="21289" y="6809"/>
              <wp:lineTo x="21337" y="6787"/>
              <wp:lineTo x="21408" y="6764"/>
              <wp:lineTo x="21480" y="6742"/>
              <wp:lineTo x="21527" y="6719"/>
              <wp:lineTo x="21527" y="6697"/>
              <wp:lineTo x="21527" y="6674"/>
              <wp:lineTo x="21527" y="6652"/>
              <wp:lineTo x="21527" y="6629"/>
              <wp:lineTo x="21527" y="6607"/>
              <wp:lineTo x="21527" y="6584"/>
              <wp:lineTo x="21527" y="6563"/>
              <wp:lineTo x="21527" y="6540"/>
              <wp:lineTo x="21527" y="6518"/>
              <wp:lineTo x="21503" y="6495"/>
              <wp:lineTo x="21480" y="6473"/>
              <wp:lineTo x="21480" y="6450"/>
              <wp:lineTo x="21480" y="6428"/>
              <wp:lineTo x="21456" y="6405"/>
              <wp:lineTo x="21456" y="6383"/>
              <wp:lineTo x="21432" y="6360"/>
              <wp:lineTo x="21432" y="6338"/>
              <wp:lineTo x="21408" y="6315"/>
              <wp:lineTo x="21408" y="6293"/>
              <wp:lineTo x="21384" y="6270"/>
              <wp:lineTo x="21361" y="6248"/>
              <wp:lineTo x="21361" y="6225"/>
              <wp:lineTo x="21337" y="6203"/>
              <wp:lineTo x="21337" y="6180"/>
              <wp:lineTo x="21313" y="6158"/>
              <wp:lineTo x="21313" y="6135"/>
              <wp:lineTo x="21289" y="6113"/>
              <wp:lineTo x="21289" y="6090"/>
              <wp:lineTo x="21265" y="6068"/>
              <wp:lineTo x="19194" y="6045"/>
              <wp:lineTo x="19194" y="6023"/>
              <wp:lineTo x="19194" y="6000"/>
              <wp:lineTo x="19194" y="5978"/>
              <wp:lineTo x="19194" y="5955"/>
              <wp:lineTo x="19170" y="5933"/>
              <wp:lineTo x="19170" y="5910"/>
              <wp:lineTo x="19170" y="5888"/>
              <wp:lineTo x="19170" y="5865"/>
              <wp:lineTo x="19170" y="5843"/>
              <wp:lineTo x="19170" y="5820"/>
              <wp:lineTo x="19170" y="5798"/>
              <wp:lineTo x="19170" y="5775"/>
              <wp:lineTo x="19170" y="5753"/>
              <wp:lineTo x="19170" y="5730"/>
              <wp:lineTo x="19170" y="5708"/>
              <wp:lineTo x="19146" y="5685"/>
              <wp:lineTo x="19146" y="5663"/>
              <wp:lineTo x="19146" y="5640"/>
              <wp:lineTo x="19146" y="5619"/>
              <wp:lineTo x="19146" y="5596"/>
              <wp:lineTo x="19146" y="5574"/>
              <wp:lineTo x="19146" y="5551"/>
              <wp:lineTo x="19146" y="5529"/>
              <wp:lineTo x="19146" y="5506"/>
              <wp:lineTo x="19146" y="5484"/>
              <wp:lineTo x="19146" y="5461"/>
              <wp:lineTo x="19122" y="5439"/>
              <wp:lineTo x="19122" y="5416"/>
              <wp:lineTo x="19122" y="5394"/>
              <wp:lineTo x="19122" y="5371"/>
              <wp:lineTo x="19122" y="5349"/>
              <wp:lineTo x="19122" y="5326"/>
              <wp:lineTo x="19122" y="5304"/>
              <wp:lineTo x="19122" y="5281"/>
              <wp:lineTo x="19122" y="5259"/>
              <wp:lineTo x="19122" y="5236"/>
              <wp:lineTo x="19099" y="5214"/>
              <wp:lineTo x="19099" y="5191"/>
              <wp:lineTo x="19099" y="5169"/>
              <wp:lineTo x="19099" y="5146"/>
              <wp:lineTo x="19099" y="5124"/>
              <wp:lineTo x="19099" y="5101"/>
              <wp:lineTo x="19099" y="5079"/>
              <wp:lineTo x="19099" y="5056"/>
              <wp:lineTo x="19099" y="5034"/>
              <wp:lineTo x="19099" y="5011"/>
              <wp:lineTo x="19099" y="4989"/>
              <wp:lineTo x="19099" y="4966"/>
              <wp:lineTo x="19099" y="4944"/>
              <wp:lineTo x="19075" y="4921"/>
              <wp:lineTo x="19075" y="4899"/>
              <wp:lineTo x="19075" y="4876"/>
              <wp:lineTo x="19075" y="4854"/>
              <wp:lineTo x="19075" y="4831"/>
              <wp:lineTo x="19075" y="4809"/>
              <wp:lineTo x="19075" y="4786"/>
              <wp:lineTo x="19075" y="4764"/>
              <wp:lineTo x="19075" y="4741"/>
              <wp:lineTo x="19075" y="4719"/>
              <wp:lineTo x="19051" y="4696"/>
              <wp:lineTo x="19051" y="4675"/>
              <wp:lineTo x="19051" y="4652"/>
              <wp:lineTo x="19051" y="4630"/>
              <wp:lineTo x="19051" y="4607"/>
              <wp:lineTo x="19051" y="4585"/>
              <wp:lineTo x="19051" y="4562"/>
              <wp:lineTo x="19051" y="4540"/>
              <wp:lineTo x="19051" y="4517"/>
              <wp:lineTo x="19051" y="4495"/>
              <wp:lineTo x="19027" y="4472"/>
              <wp:lineTo x="19027" y="4450"/>
              <wp:lineTo x="19027" y="4427"/>
              <wp:lineTo x="19027" y="4405"/>
              <wp:lineTo x="19027" y="4382"/>
              <wp:lineTo x="19027" y="4360"/>
              <wp:lineTo x="19027" y="4337"/>
              <wp:lineTo x="19027" y="4315"/>
              <wp:lineTo x="19027" y="4292"/>
              <wp:lineTo x="19027" y="4270"/>
              <wp:lineTo x="19027" y="4247"/>
              <wp:lineTo x="19027" y="4225"/>
              <wp:lineTo x="19027" y="4202"/>
              <wp:lineTo x="19004" y="4180"/>
              <wp:lineTo x="19004" y="4157"/>
              <wp:lineTo x="19004" y="4135"/>
              <wp:lineTo x="19004" y="4112"/>
              <wp:lineTo x="19004" y="4090"/>
              <wp:lineTo x="19004" y="4067"/>
              <wp:lineTo x="19004" y="4045"/>
              <wp:lineTo x="19004" y="4022"/>
              <wp:lineTo x="19004" y="4000"/>
              <wp:lineTo x="19004" y="3977"/>
              <wp:lineTo x="18980" y="3955"/>
              <wp:lineTo x="18980" y="3932"/>
              <wp:lineTo x="18980" y="3910"/>
              <wp:lineTo x="18980" y="3887"/>
              <wp:lineTo x="18980" y="3865"/>
              <wp:lineTo x="18980" y="3842"/>
              <wp:lineTo x="18980" y="3820"/>
              <wp:lineTo x="18980" y="3797"/>
              <wp:lineTo x="18980" y="3775"/>
              <wp:lineTo x="18980" y="3752"/>
              <wp:lineTo x="18956" y="3731"/>
              <wp:lineTo x="18956" y="3708"/>
              <wp:lineTo x="18956" y="3686"/>
              <wp:lineTo x="18956" y="3663"/>
              <wp:lineTo x="18956" y="3641"/>
              <wp:lineTo x="18956" y="3618"/>
              <wp:lineTo x="18956" y="3596"/>
              <wp:lineTo x="18956" y="3573"/>
              <wp:lineTo x="18956" y="3551"/>
              <wp:lineTo x="18956" y="3528"/>
              <wp:lineTo x="18956" y="3506"/>
              <wp:lineTo x="18932" y="3483"/>
              <wp:lineTo x="18932" y="3461"/>
              <wp:lineTo x="18932" y="3438"/>
              <wp:lineTo x="18932" y="3416"/>
              <wp:lineTo x="18932" y="3393"/>
              <wp:lineTo x="18932" y="3371"/>
              <wp:lineTo x="18932" y="3348"/>
              <wp:lineTo x="18932" y="3326"/>
              <wp:lineTo x="18932" y="3303"/>
              <wp:lineTo x="18932" y="3281"/>
              <wp:lineTo x="18908" y="3258"/>
              <wp:lineTo x="18908" y="3236"/>
              <wp:lineTo x="18908" y="3213"/>
              <wp:lineTo x="18908" y="3191"/>
              <wp:lineTo x="18908" y="3168"/>
              <wp:lineTo x="18908" y="3146"/>
              <wp:lineTo x="18908" y="3123"/>
              <wp:lineTo x="18885" y="3101"/>
              <wp:lineTo x="18885" y="3078"/>
              <wp:lineTo x="18885" y="3056"/>
              <wp:lineTo x="18885" y="3033"/>
              <wp:lineTo x="18861" y="3011"/>
              <wp:lineTo x="16003" y="2988"/>
              <wp:lineTo x="16003" y="2966"/>
              <wp:lineTo x="16003" y="2943"/>
              <wp:lineTo x="15979" y="2921"/>
              <wp:lineTo x="15979" y="2898"/>
              <wp:lineTo x="15979" y="2876"/>
              <wp:lineTo x="15979" y="2853"/>
              <wp:lineTo x="15979" y="2831"/>
              <wp:lineTo x="15979" y="2809"/>
              <wp:lineTo x="15979" y="2787"/>
              <wp:lineTo x="15979" y="2764"/>
              <wp:lineTo x="15955" y="2742"/>
              <wp:lineTo x="15955" y="2719"/>
              <wp:lineTo x="15955" y="2697"/>
              <wp:lineTo x="15955" y="2674"/>
              <wp:lineTo x="15955" y="2652"/>
              <wp:lineTo x="15955" y="2629"/>
              <wp:lineTo x="15955" y="2607"/>
              <wp:lineTo x="15955" y="2584"/>
              <wp:lineTo x="15931" y="2562"/>
              <wp:lineTo x="15931" y="2539"/>
              <wp:lineTo x="15931" y="2517"/>
              <wp:lineTo x="15931" y="2494"/>
              <wp:lineTo x="15931" y="2472"/>
              <wp:lineTo x="15931" y="2449"/>
              <wp:lineTo x="15931" y="2427"/>
              <wp:lineTo x="15907" y="2404"/>
              <wp:lineTo x="15907" y="2382"/>
              <wp:lineTo x="15907" y="2359"/>
              <wp:lineTo x="15907" y="2337"/>
              <wp:lineTo x="15907" y="2314"/>
              <wp:lineTo x="15907" y="2292"/>
              <wp:lineTo x="15907" y="2269"/>
              <wp:lineTo x="15883" y="2247"/>
              <wp:lineTo x="15883" y="2224"/>
              <wp:lineTo x="15883" y="2202"/>
              <wp:lineTo x="15883" y="2179"/>
              <wp:lineTo x="15883" y="2157"/>
              <wp:lineTo x="15883" y="2134"/>
              <wp:lineTo x="15859" y="2112"/>
              <wp:lineTo x="15859" y="2089"/>
              <wp:lineTo x="15859" y="2067"/>
              <wp:lineTo x="15859" y="2044"/>
              <wp:lineTo x="15859" y="2022"/>
              <wp:lineTo x="15859" y="1999"/>
              <wp:lineTo x="15859" y="1977"/>
              <wp:lineTo x="15836" y="1954"/>
              <wp:lineTo x="15836" y="1932"/>
              <wp:lineTo x="15836" y="1909"/>
              <wp:lineTo x="15836" y="1887"/>
              <wp:lineTo x="15836" y="1865"/>
              <wp:lineTo x="15812" y="1843"/>
              <wp:lineTo x="15812" y="1820"/>
              <wp:lineTo x="15812" y="1798"/>
              <wp:lineTo x="15812" y="1775"/>
              <wp:lineTo x="15812" y="1753"/>
              <wp:lineTo x="15812" y="1730"/>
              <wp:lineTo x="15788" y="1708"/>
              <wp:lineTo x="15788" y="1685"/>
              <wp:lineTo x="15788" y="1663"/>
              <wp:lineTo x="15788" y="1640"/>
              <wp:lineTo x="15788" y="1618"/>
              <wp:lineTo x="15764" y="1595"/>
              <wp:lineTo x="15764" y="1573"/>
              <wp:lineTo x="15764" y="1550"/>
              <wp:lineTo x="15764" y="1528"/>
              <wp:lineTo x="15764" y="1505"/>
              <wp:lineTo x="15741" y="1483"/>
              <wp:lineTo x="15741" y="1460"/>
              <wp:lineTo x="15741" y="1438"/>
              <wp:lineTo x="15741" y="1415"/>
              <wp:lineTo x="15741" y="1393"/>
              <wp:lineTo x="15717" y="1370"/>
              <wp:lineTo x="15717" y="1348"/>
              <wp:lineTo x="15717" y="1325"/>
              <wp:lineTo x="15717" y="1303"/>
              <wp:lineTo x="15693" y="1280"/>
              <wp:lineTo x="15693" y="1258"/>
              <wp:lineTo x="15693" y="1235"/>
              <wp:lineTo x="15693" y="1213"/>
              <wp:lineTo x="15669" y="1190"/>
              <wp:lineTo x="15669" y="1168"/>
              <wp:lineTo x="15669" y="1145"/>
              <wp:lineTo x="15645" y="1123"/>
              <wp:lineTo x="15645" y="1100"/>
              <wp:lineTo x="15645" y="1078"/>
              <wp:lineTo x="15622" y="1055"/>
              <wp:lineTo x="15622" y="1033"/>
              <wp:lineTo x="15622" y="1010"/>
              <wp:lineTo x="11978" y="988"/>
              <wp:lineTo x="11978" y="965"/>
              <wp:lineTo x="12002" y="943"/>
              <wp:lineTo x="12002" y="921"/>
              <wp:lineTo x="12002" y="899"/>
              <wp:lineTo x="12002" y="876"/>
              <wp:lineTo x="12002" y="854"/>
              <wp:lineTo x="12026" y="831"/>
              <wp:lineTo x="12026" y="809"/>
              <wp:lineTo x="12026" y="786"/>
              <wp:lineTo x="12026" y="764"/>
              <wp:lineTo x="12026" y="741"/>
              <wp:lineTo x="12049" y="719"/>
              <wp:lineTo x="12049" y="696"/>
              <wp:lineTo x="12049" y="674"/>
              <wp:lineTo x="12049" y="651"/>
              <wp:lineTo x="12049" y="629"/>
              <wp:lineTo x="12049" y="606"/>
              <wp:lineTo x="12073" y="584"/>
              <wp:lineTo x="12073" y="561"/>
              <wp:lineTo x="12073" y="539"/>
              <wp:lineTo x="12073" y="516"/>
              <wp:lineTo x="12073" y="494"/>
              <wp:lineTo x="12097" y="471"/>
              <wp:lineTo x="12097" y="449"/>
              <wp:lineTo x="12097" y="426"/>
              <wp:lineTo x="12097" y="404"/>
              <wp:lineTo x="12097" y="381"/>
              <wp:lineTo x="12121" y="359"/>
              <wp:lineTo x="12121" y="336"/>
              <wp:lineTo x="12121" y="314"/>
              <wp:lineTo x="12121" y="291"/>
              <wp:lineTo x="12121" y="269"/>
              <wp:lineTo x="12144" y="246"/>
              <wp:lineTo x="12144" y="224"/>
              <wp:lineTo x="12144" y="201"/>
              <wp:lineTo x="12144" y="179"/>
              <wp:lineTo x="12144" y="156"/>
              <wp:lineTo x="12049" y="134"/>
              <wp:lineTo x="11883" y="111"/>
              <wp:lineTo x="11692" y="89"/>
              <wp:lineTo x="11502" y="66"/>
              <wp:lineTo x="9930" y="44"/>
              <wp:lineTo x="9906" y="21"/>
              <wp:lineTo x="9906" y="0"/>
              <wp:lineTo x="94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18"/>
        <w:szCs w:val="18"/>
      </w:rPr>
      <w:tab/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ab/>
    </w:r>
  </w:p>
  <w:p>
    <w:pPr>
      <w:pStyle w:val="Header"/>
      <w:tabs>
        <w:tab w:val="clear" w:pos="8306"/>
        <w:tab w:val="center" w:pos="4153" w:leader="none"/>
        <w:tab w:val="right" w:pos="8505" w:leader="none"/>
      </w:tabs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ab/>
      <w:t xml:space="preserve">Asociación Cultural de Arqueoloxía e   </w:t>
      <w:tab/>
      <w:t xml:space="preserve">    Fac. de Xeografía e Historia</w:t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Ciencias da Antigüidade </w:t>
      <w:tab/>
      <w:t>Praza da Universidade, 1</w:t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ab/>
      <w:t xml:space="preserve">ARCIAN </w:t>
      <w:tab/>
      <w:t>15782 Santiago de Compostela</w:t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asoc.arq.ccaa.@gmail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47:00Z</dcterms:created>
  <dc:creator>Alia</dc:creator>
  <dc:description/>
  <cp:keywords/>
  <dc:language>en-US</dc:language>
  <cp:lastModifiedBy>Alia</cp:lastModifiedBy>
  <dcterms:modified xsi:type="dcterms:W3CDTF">2015-01-03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